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面试时的自我介绍550字"/>
      <w:r>
        <w:rPr/>
        <w:t>护士面试时的自我介绍</w:t>
      </w:r>
      <w:r>
        <w:rPr/>
        <w:t>55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江冰，今年</w:t>
      </w:r>
      <w:r>
        <w:rPr/>
        <w:t>24</w:t>
      </w:r>
      <w:r>
        <w:rPr/>
        <w:t>岁，毕业于郑州卫校。我应征贵医院护士一职，在此之前，我已有过半年多的实习经验。</w:t>
      </w:r>
    </w:p>
    <w:p>
      <w:pPr>
        <w:pStyle w:val="Normal"/>
        <w:rPr/>
      </w:pPr>
      <w:r>
        <w:rPr/>
        <w:t>在实习过程中，本人严格遵守医院规章制度，认真履行实习护士职责，以马列主义毛泽东思想，邓小平理论为指导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爱心，细心，耐心为基本，努力做到眼勤，手勤，脚勤，嘴勤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护理工作实习，在带教老师的悉心指导与耐心带教下，认真学习三个代表的重要思想，学习贯彻十六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