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经验的作文800字"/>
      <w:r>
        <w:rPr/>
        <w:t>关于经验的作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记得诗人臧克家在纪念鲁迅先生时写道：有的人活着，他已经死了</w:t>
      </w:r>
      <w:r>
        <w:rPr/>
        <w:t>;</w:t>
      </w:r>
      <w:r>
        <w:rPr/>
        <w:t>有的人死了，他还活着</w:t>
      </w:r>
      <w:r>
        <w:rPr/>
        <w:t>??</w:t>
      </w:r>
      <w:r>
        <w:rPr/>
        <w:t>今天，我想说的是，有的人，虽然眼睛雪亮，但他的内心却充满阴暗</w:t>
      </w:r>
      <w:r>
        <w:rPr/>
        <w:t>;</w:t>
      </w:r>
      <w:r>
        <w:rPr/>
        <w:t>有的人，虽然眼里是一片黑暗，但他的内心却光明无限。贵阳市白云三中的女教师刘芳，就是这样一个内心充满无限光明的盲人教师。虽然，因为眼病的原因，刘芳老师在生活中从此与光明无缘，但她却用无私的爱、用她一颗热诚的心照亮了身边无数的人。她，刘芳老师，就是人们迷茫旅途中的一盏明灯。</w:t>
      </w:r>
    </w:p>
    <w:p>
      <w:pPr>
        <w:pStyle w:val="Normal"/>
        <w:rPr/>
      </w:pPr>
      <w:r>
        <w:rPr/>
        <w:t>近几日来，各大媒体、电视新闻等都在不断播报关于盲人女教师刘芳老师的感人事迹。</w:t>
      </w:r>
    </w:p>
    <w:p>
      <w:pPr>
        <w:pStyle w:val="Normal"/>
        <w:rPr/>
      </w:pPr>
      <w:r>
        <w:rPr/>
        <w:t>看了中央电视台综合频道《新闻联播》里那短短</w:t>
      </w:r>
      <w:r>
        <w:rPr/>
        <w:t>3</w:t>
      </w:r>
      <w:r>
        <w:rPr/>
        <w:t>分多钟的视频之后，我又上网搜寻了关于刘芳老师的相关新闻报道，对刘老师的事迹了解得更加清楚了。毫不掩饰地说，我是流着泪读完了每一篇报道，内心所受之震撼，无以言表。</w:t>
      </w:r>
    </w:p>
    <w:p>
      <w:pPr>
        <w:pStyle w:val="Normal"/>
        <w:rPr/>
      </w:pPr>
      <w:r>
        <w:rPr/>
        <w:t>有人说，刘芳老师是中国大山里的海伦。凯勒</w:t>
      </w:r>
      <w:r>
        <w:rPr/>
        <w:t>,</w:t>
      </w:r>
      <w:r>
        <w:rPr/>
        <w:t>而我想说，刘芳老师是当代教师的一座丰碑，是我们迷途中的一盏明灯。</w:t>
      </w:r>
    </w:p>
    <w:p>
      <w:pPr>
        <w:pStyle w:val="Normal"/>
        <w:rPr/>
      </w:pPr>
      <w:r>
        <w:rPr/>
        <w:t>刘芳老师的事迹，无疑为我们点亮了迷途中的一盏灯。虽然刘老师眼睛看不见，但她从没有放弃过自己所热爱的教育事业。她付出了超过常人无数倍的努力，坚守在自己热爱的三尺讲台上，为孩子们带来知识。同时，她用爱倾听，给孩子以心灵的启迪，教给他们做人的道理。我特别欣赏刘芳老师的一句话：</w:t>
      </w:r>
      <w:r>
        <w:rPr/>
        <w:t>??</w:t>
      </w:r>
      <w:r>
        <w:rPr/>
        <w:t>生活不能改变的话，就改变生活的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含着泪读完刘芳老师一个个感人的事例之后，用她同事说的一句话来作为今天的学习小结，她都认真地活，我们有什么理由随便过</w:t>
      </w:r>
      <w:r>
        <w:rPr/>
        <w:t>?</w:t>
      </w:r>
      <w:r>
        <w:rPr/>
        <w:t>是的，我们有什么理由随便过</w:t>
      </w:r>
      <w:r>
        <w:rPr/>
        <w:t>?</w:t>
      </w:r>
      <w:r>
        <w:rPr/>
        <w:t>有什么理由混光阴呢</w:t>
      </w:r>
      <w:r>
        <w:rPr/>
        <w:t>?</w:t>
      </w:r>
      <w:r>
        <w:rPr/>
        <w:t>也许，有老师还在为教师这一点微薄的收入抱怨着，但国家越来越重视教育，特别是农村教育的发展</w:t>
      </w:r>
      <w:r>
        <w:rPr/>
        <w:t>;</w:t>
      </w:r>
      <w:r>
        <w:rPr/>
        <w:t>更何况，既然选择了教师，就要甘于奉献，淡泊名利，就不应该冲着钱而来。教师的职责是教书育人。在刘芳老师这盏明灯的指引下，我想我们唯一能做的就是坚定自己的教育理想，爱岗敬业，踏实做好一名教师的本分。我们要以身为教师为荣，而不是为教师抹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