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范文十篇"/>
      <w:r>
        <w:rPr/>
        <w:t>军训心得体会范文十篇</w:t>
      </w:r>
      <w:bookmarkEnd w:id="0"/>
    </w:p>
    <w:p>
      <w:pPr>
        <w:pStyle w:val="Normal"/>
        <w:rPr/>
      </w:pPr>
      <w:r>
        <w:rPr/>
        <w:t>仲夏的太阳在天空中释放着它的热量，但大家都咬紧牙关坚持着，没有人想在军训开始就从队伍中掉下来。有的学生汗流浃背，面色蜡黄，背上汗白碱，但仍以坚强的意志坚持着</w:t>
      </w:r>
      <w:r>
        <w:rPr/>
        <w:t>.</w:t>
      </w:r>
      <w:r>
        <w:rPr/>
        <w:t>无论白天酷暑在头，还是夜晚蚊虫泛滥，我们总能看到，虽然累了，但依然挺拔。腿肿了，手酸了，嗓子哑了，脚起泡了，但还是坚持。</w:t>
      </w:r>
    </w:p>
    <w:p>
      <w:pPr>
        <w:pStyle w:val="Normal"/>
        <w:rPr/>
      </w:pPr>
      <w:r>
        <w:rPr/>
        <w:t>我们的教练对我们的行为要求非常严格，如果出了问题，我们必须从头再来。不过有句话说得好：“平时多流汗，战时少流血”。对我们严格是对我们最大的关怀，他总是很有耐心。他不能教两次。虽然这些动作很简单，但是在我们训练的初期，距离标准姿势还有很长的路要走。现在我们团队整齐，有说服力是导师的教学能力。就连我们的辅导员都说今天早上还是散了，现在都像军人了。</w:t>
      </w:r>
    </w:p>
    <w:p>
      <w:pPr>
        <w:pStyle w:val="Normal"/>
        <w:rPr/>
      </w:pPr>
      <w:r>
        <w:rPr/>
        <w:t>虽然教官对我们要求很严格，但还是很关心学生，让身体不适的人及时休息。导师的关怀让我们再次体会到导师对我们的关怀。</w:t>
      </w:r>
    </w:p>
    <w:p>
      <w:pPr>
        <w:pStyle w:val="Normal"/>
        <w:rPr/>
      </w:pPr>
      <w:r>
        <w:rPr/>
        <w:t>我记得有一次教官嗓子都哑了，但他坚持晚上教我们唱歌。这种无私奉献的精神也让我们非常感动。正是教官的特殊精神感染着我们，使我们坚持不懈地训练。</w:t>
      </w:r>
    </w:p>
    <w:p>
      <w:pPr>
        <w:pStyle w:val="Normal"/>
        <w:rPr/>
      </w:pPr>
      <w:r>
        <w:rPr/>
        <w:t>军训扫除了我们自由散漫的习惯，锻炼了我们的意志，增强了我们的体质。教官的身影体现了新一代军人刚毅坚强的作风，与他们的交流极大地丰富了我们的知识，开阔了我们的视野。体验士兵生活，感受军营氛围，学习士兵性格，提高自身素质。虚心向导师学习，严格要求自己，不怕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是大学生，但保卫和建设祖国是我们义不容辞的责任。今天，在训练场上，我们将成为明天祖国的栋梁。红旗与我同在，祖国与我同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