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范文大全全新集合"/>
      <w:r>
        <w:rPr/>
        <w:t>大学演讲稿范文大全全新集合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看着时光流逝，看着岁月消散，只剩下心中那一抹回忆，烙印在心头，让我们深深铭记。我们的大学四年已经走完，即将进入到社会中，迎接人生的考验，接受艰难险阻，开始另一段人生。</w:t>
      </w:r>
    </w:p>
    <w:p>
      <w:pPr>
        <w:pStyle w:val="Normal"/>
        <w:rPr/>
      </w:pPr>
      <w:r>
        <w:rPr/>
        <w:t>在大学中我们结识了很多朋友，受到过老师恩惠，这些哪怕我们离开学校也不会忘记，因为这些恩情对我们来说太重，让我们有了在社会立足的基础，同样也让我们有了自己的一番见识。感谢老师的付出，毕业后我们走上社会，老师教导的话，不敢忘怀，老师传授的知识我们会好好利用，不给老师丢脸。</w:t>
      </w:r>
    </w:p>
    <w:p>
      <w:pPr>
        <w:pStyle w:val="Normal"/>
        <w:rPr/>
      </w:pPr>
      <w:r>
        <w:rPr/>
        <w:t>面对未来的变化，我们有胆怯，有激动，却不会退缩，因为迟早要面对的问题，为何要退缩，我们在大学中接受过很多考验，更有过很多磨砺，都一一走过来了，毕业后我们也会走出自己的人生，以后我们的人生会发生改变，不再有老师在身边不辞辛苦的教导，也不会有有同学一起努力学习，只会有工作的同事一起工作，这是改变，也是我们需要接受的生活。</w:t>
      </w:r>
    </w:p>
    <w:p>
      <w:pPr>
        <w:pStyle w:val="Normal"/>
        <w:rPr/>
      </w:pPr>
      <w:r>
        <w:rPr/>
        <w:t>作为这一届毕业生，我们有理想，有能力，对于未来的变化，对于未来的发展，我们都有自己的看法，有自己的考虑，不会退缩，要勇敢的前行。虽然社会竞争激烈，但我们依然会朝前走，毕业后希望所有的同学抓住时间，充分利用好，努力提升自我，尽快让我们有新的开始，这样我们才可以有全新的未来，或许有阻碍，或许有心酸痛苦，但是依然需要迈步向前。</w:t>
      </w:r>
    </w:p>
    <w:p>
      <w:pPr>
        <w:pStyle w:val="Normal"/>
        <w:rPr/>
      </w:pPr>
      <w:r>
        <w:rPr/>
        <w:t>没有等待的机会，只有主动收获的成功，我们毕业了依然有着老师的厚望，有着父母的期待，希望我们闯出一片天，做成一番事业。我们吸收前辈们的经验，不要因为工作一时高低，就看不起工作，行行出状元，选择一行就要爱一行，做好工作，完成自我蜕变提升，这样我们才有可能在未来社会中有自己的发展空间。</w:t>
      </w:r>
    </w:p>
    <w:p>
      <w:pPr>
        <w:pStyle w:val="Normal"/>
        <w:rPr/>
      </w:pPr>
      <w:r>
        <w:rPr/>
        <w:t>过去大学四年。我们已经做好了准备，所有的努力也是为了最后的毕业，不管在学校表现的如何，一切还要看在社会中做的怎么样，好与不好全靠自己努力，不能依赖他人，而应该继续加油继续努力，做好工作完成自己的任务，作为新时代的毕业生，我们的挑战不会少，我们面临的工作也需要努力，希望每个同学都能够在未来有自己的发展机会。希望与同学们在社会相遇，共同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