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慰问信考试"/>
      <w:r>
        <w:rPr/>
        <w:t>英语慰问信考试</w:t>
      </w:r>
      <w:bookmarkEnd w:id="0"/>
    </w:p>
    <w:p>
      <w:pPr>
        <w:pStyle w:val="Normal"/>
        <w:rPr/>
      </w:pPr>
      <w:r>
        <w:rPr/>
        <w:t>DearAmy,</w:t>
      </w:r>
    </w:p>
    <w:p>
      <w:pPr>
        <w:pStyle w:val="Normal"/>
        <w:rPr/>
      </w:pPr>
      <w:r>
        <w:rPr/>
        <w:t>I’mLiHuafromXinhuaMiddleSchoolofChina.</w:t>
      </w:r>
    </w:p>
    <w:p>
      <w:pPr>
        <w:pStyle w:val="Normal"/>
        <w:rPr/>
      </w:pPr>
      <w:r>
        <w:rPr/>
        <w:t>I’msorrytohearthatyougotthelungcancerwhichbroughtyougreatpain.Butyoushouldrealizethatyouareyoungandhaveapromisinggreatfuture.So,standupandfightagainstthedisease!</w:t>
      </w:r>
    </w:p>
    <w:p>
      <w:pPr>
        <w:pStyle w:val="Normal"/>
        <w:rPr/>
      </w:pPr>
      <w:r>
        <w:rPr/>
        <w:t>I’msureyouwillwin.ItisreportedthattheAmericaanti-cancerassociationwilldonatethreecentsuponeverycomfortletteryoureceive.SoIwilltellyoursituationtoallmyfriendsandaskthemtowritetoyou.</w:t>
      </w:r>
    </w:p>
    <w:p>
      <w:pPr>
        <w:pStyle w:val="Normal"/>
        <w:rPr/>
      </w:pPr>
      <w:r>
        <w:rPr/>
        <w:t>Inthatway,youwillgetenoughmoneyforyoutobecured.Hopeyoucanbewellsoon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