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个人计划参考材料"/>
      <w:r>
        <w:rPr/>
        <w:t>2023</w:t>
      </w:r>
      <w:r>
        <w:rPr/>
        <w:t>大学生党员个人计划参考材料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浙江大学城市学院一直来学风良好，党员更是在学习工作中起到了先锋带头作用，认真学习，基本都取得不错的学习成绩。同时也有极少部分同学，在大学学习中对自己的约束能力不够，学习积极性、主动性缺乏，导致成绩不佳，甚至出现挂科现象。为提高这部分同学的学习成绩，党员们要起带头作用，参与到“</w:t>
      </w:r>
      <w:r>
        <w:rPr/>
        <w:t>1+1+1”</w:t>
      </w:r>
      <w:r>
        <w:rPr/>
        <w:t>帮扶活动中来，用实际行动来帮组同学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帮助学习中有问题的同学，帮助他们解决学习中遇到的困难，让他们养成良好的学习习惯，提高成绩。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。前期准备：将本次活动的主要目的、主要活动宣传到同学中间去，让大家知晓本次活动的主旨。</w:t>
      </w:r>
    </w:p>
    <w:p>
      <w:pPr>
        <w:pStyle w:val="Normal"/>
        <w:rPr/>
      </w:pPr>
      <w:r>
        <w:rPr/>
        <w:t>2</w:t>
      </w:r>
      <w:r>
        <w:rPr/>
        <w:t>。活动实施：将党员和学习困难的同学配成对，形成“一名老师党员</w:t>
      </w:r>
      <w:r>
        <w:rPr/>
        <w:t>+</w:t>
      </w:r>
      <w:r>
        <w:rPr/>
        <w:t>一名学生党员</w:t>
      </w:r>
      <w:r>
        <w:rPr/>
        <w:t>+</w:t>
      </w:r>
      <w:r>
        <w:rPr/>
        <w:t>学习困难学生”的模式，先要了解困难同学的基本情况，以及其所面临的困难。为其制定一定的学习计划，监督其按时上课、自修，力所能及的指导其学习。并且也要了解其的生活状态，思想动向，要在思想上让他热爱学习。</w:t>
      </w:r>
    </w:p>
    <w:p>
      <w:pPr>
        <w:pStyle w:val="Normal"/>
        <w:rPr/>
      </w:pPr>
      <w:r>
        <w:rPr/>
        <w:t>3</w:t>
      </w:r>
      <w:r>
        <w:rPr/>
        <w:t>。阶段性总结：</w:t>
      </w:r>
    </w:p>
    <w:p>
      <w:pPr>
        <w:pStyle w:val="Normal"/>
        <w:rPr/>
      </w:pPr>
      <w:r>
        <w:rPr/>
        <w:t>参与帮扶的党员要阶段性的对自己工作进行总结，以便能够及时发现问题解决问题，更好的帮助到困难同学。党员间要及时的交流帮扶心得，经验。</w:t>
      </w:r>
    </w:p>
    <w:p>
      <w:pPr>
        <w:pStyle w:val="Normal"/>
        <w:rPr/>
      </w:pPr>
      <w:r>
        <w:rPr/>
        <w:t>。总结评奖</w:t>
      </w:r>
    </w:p>
    <w:p>
      <w:pPr>
        <w:pStyle w:val="Normal"/>
        <w:rPr/>
      </w:pPr>
      <w:r>
        <w:rPr/>
        <w:t>在完成帮扶工作后，支部应该对党员的工作予以评价，也应该对困难同学的进步作出评价。</w:t>
      </w:r>
    </w:p>
    <w:p>
      <w:pPr>
        <w:pStyle w:val="Normal"/>
        <w:rPr/>
      </w:pPr>
      <w:r>
        <w:rPr/>
        <w:t>四、活动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1+1+1”</w:t>
      </w:r>
      <w:r>
        <w:rPr/>
        <w:t>帮扶活动策划书不仅可以切实帮助到学习困难的同学，同时也可以提高党员们的能力，提醒党员们所肩负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