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读书激情的演讲稿400字"/>
      <w:r>
        <w:rPr/>
        <w:t>点燃读书激情的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清清楚楚的记得第一次看文字书时怎么回事，就是因为一句话：书籍是全世界的营养品。</w:t>
      </w:r>
    </w:p>
    <w:p>
      <w:pPr>
        <w:pStyle w:val="Normal"/>
        <w:rPr/>
      </w:pPr>
      <w:r>
        <w:rPr/>
        <w:t>当时，我一看到这句话，就认为文字书是蕴含着无穷奥秘的一个东西，因为小时候经常读连环画、图画书。认为文字书枯燥无味。自从爸爸买了一本故事书——《大侦探乔麦皮》，我就迷上读书了。虽说不上是废寝忘食，也算是流连其间了。</w:t>
      </w:r>
    </w:p>
    <w:p>
      <w:pPr>
        <w:pStyle w:val="Normal"/>
        <w:rPr/>
      </w:pPr>
      <w:r>
        <w:rPr/>
        <w:t>从此，我真的感觉到这个营养品的营养真是太丰富了，把古今中外的各种知识都集中在里面。真想知道发明书的人士何许人也。</w:t>
      </w:r>
    </w:p>
    <w:p>
      <w:pPr>
        <w:pStyle w:val="Normal"/>
        <w:rPr/>
      </w:pPr>
      <w:r>
        <w:rPr/>
        <w:t>书，丰富了我的生活，使我的生命感到更加充实。也把我的各种知识提高了。</w:t>
      </w:r>
    </w:p>
    <w:p>
      <w:pPr>
        <w:pStyle w:val="Normal"/>
        <w:rPr/>
      </w:pPr>
      <w:r>
        <w:rPr/>
        <w:t>后来，我读书成了我每天不可缺少的一部分，读书使我常常忘了什么事情。</w:t>
      </w:r>
    </w:p>
    <w:p>
      <w:pPr>
        <w:pStyle w:val="Normal"/>
        <w:rPr/>
      </w:pPr>
      <w:r>
        <w:rPr/>
        <w:t>一天，妈妈出去加班，并吩咐我别忘了关饮水机，我抱着本书，匆匆的应付过去了，并“嗯”了一声，等到妈妈回来，饮水机都快烧糊了，我一上午都在读书，根本没有把这回事放在脑子里。看来我对读书的兴趣真的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它是人们的精神食粮，如果你去认真的读，并把它的道理、精华一一记在脑子里。那么，你将终身受益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