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口计生工作会议讲话"/>
      <w:r>
        <w:rPr/>
        <w:t>乡镇人口计生工作会议讲话</w:t>
      </w:r>
      <w:bookmarkEnd w:id="0"/>
    </w:p>
    <w:p>
      <w:pPr>
        <w:pStyle w:val="Normal"/>
        <w:rPr/>
      </w:pPr>
      <w:r>
        <w:rPr/>
        <w:t>今天召开这次会议的主要目的是认真总结我乡</w:t>
      </w:r>
      <w:r>
        <w:rPr/>
        <w:t>20xx</w:t>
      </w:r>
      <w:r>
        <w:rPr/>
        <w:t>年度人口计生工作的落实情况，客观分析目前我乡人口计生工作面临的形势，深刻剖析存在的问题，及时安排部署</w:t>
      </w:r>
      <w:r>
        <w:rPr/>
        <w:t>20xx</w:t>
      </w:r>
      <w:r>
        <w:rPr/>
        <w:t>年的人口与计生工作，以期为</w:t>
      </w:r>
      <w:r>
        <w:rPr/>
        <w:t>20xx</w:t>
      </w:r>
      <w:r>
        <w:rPr/>
        <w:t>年开好头，起好步。</w:t>
      </w:r>
    </w:p>
    <w:p>
      <w:pPr>
        <w:pStyle w:val="Normal"/>
        <w:rPr/>
      </w:pPr>
      <w:r>
        <w:rPr/>
        <w:t>一、</w:t>
      </w:r>
      <w:r>
        <w:rPr/>
        <w:t>20xx</w:t>
      </w:r>
      <w:r>
        <w:rPr/>
        <w:t>年人口和计划生育工作落实情况</w:t>
      </w:r>
    </w:p>
    <w:p>
      <w:pPr>
        <w:pStyle w:val="Normal"/>
        <w:rPr/>
      </w:pPr>
      <w:r>
        <w:rPr/>
        <w:t>20xx</w:t>
      </w:r>
      <w:r>
        <w:rPr/>
        <w:t>年，在大家的共同努力下，坚持“一放二扎”的高压态势，突出重点，整体推进。去年</w:t>
      </w:r>
      <w:r>
        <w:rPr/>
        <w:t>10</w:t>
      </w:r>
      <w:r>
        <w:rPr/>
        <w:t>月至今年</w:t>
      </w:r>
      <w:r>
        <w:rPr/>
        <w:t>9</w:t>
      </w:r>
      <w:r>
        <w:rPr/>
        <w:t>月，全乡结扎</w:t>
      </w:r>
      <w:r>
        <w:rPr/>
        <w:t>106</w:t>
      </w:r>
      <w:r>
        <w:rPr/>
        <w:t>例、放环</w:t>
      </w:r>
      <w:r>
        <w:rPr/>
        <w:t>111</w:t>
      </w:r>
      <w:r>
        <w:rPr/>
        <w:t>例、人流引产</w:t>
      </w:r>
      <w:r>
        <w:rPr/>
        <w:t>14</w:t>
      </w:r>
      <w:r>
        <w:rPr/>
        <w:t>例、人口出生率</w:t>
      </w:r>
      <w:r>
        <w:rPr/>
        <w:t>10.42permil;</w:t>
      </w:r>
      <w:r>
        <w:rPr/>
        <w:t>、计划生育率</w:t>
      </w:r>
      <w:r>
        <w:rPr/>
        <w:t>90.73%</w:t>
      </w:r>
      <w:r>
        <w:rPr/>
        <w:t>、多孩率</w:t>
      </w:r>
      <w:r>
        <w:rPr/>
        <w:t>1.99%</w:t>
      </w:r>
      <w:r>
        <w:rPr/>
        <w:t>、避孕及时率</w:t>
      </w:r>
      <w:r>
        <w:rPr/>
        <w:t>77.9%</w:t>
      </w:r>
      <w:r>
        <w:rPr/>
        <w:t>、农村独生子女办证</w:t>
      </w:r>
      <w:r>
        <w:rPr/>
        <w:t>12</w:t>
      </w:r>
      <w:r>
        <w:rPr/>
        <w:t>户、征收社会抚养费</w:t>
      </w:r>
      <w:r>
        <w:rPr/>
        <w:t>22.4</w:t>
      </w:r>
      <w:r>
        <w:rPr/>
        <w:t>万元、医学监护两次监护面都在</w:t>
      </w:r>
      <w:r>
        <w:rPr/>
        <w:t>95%</w:t>
      </w:r>
      <w:r>
        <w:rPr/>
        <w:t>以上。彻底整建了计生台帐，加大了流动人口管理，深入开展计划生育村民自治工作，认真开展了关爱女孩行动和出生缺陷干预工作。一年来，计生工作有序开展，完成或超额完成了县下达的各项目标任务。以上成绩的取得，是在座和不在座的各位领导、同志们幸勤工作的结果，在此，我代表党委、政府对各位乡村干部、计生宣传员、治安员表示衷心的感谢</w:t>
      </w:r>
      <w:r>
        <w:rPr/>
        <w:t>!</w:t>
      </w:r>
    </w:p>
    <w:p>
      <w:pPr>
        <w:pStyle w:val="Normal"/>
        <w:rPr/>
      </w:pPr>
      <w:r>
        <w:rPr/>
        <w:t>20xx</w:t>
      </w:r>
      <w:r>
        <w:rPr/>
        <w:t>年人口计生工作的基本估价：</w:t>
      </w:r>
    </w:p>
    <w:p>
      <w:pPr>
        <w:pStyle w:val="Normal"/>
        <w:rPr/>
      </w:pPr>
      <w:r>
        <w:rPr/>
        <w:t>(</w:t>
      </w:r>
      <w:r>
        <w:rPr/>
        <w:t>一</w:t>
      </w:r>
      <w:r>
        <w:rPr/>
        <w:t>)</w:t>
      </w:r>
      <w:r>
        <w:rPr/>
        <w:t>领导力度进一步加大。乡党委、政府始终重视人口计生工作，先后研究制定出一系列人口计生工作的文件和措施，用以指导和推动全乡的人口计生工作。在工作落实过程中，书记、乡长多次到计生办、多次深入各村督查、指导人口计生工作，其他班子成员不仅要组织、领导所联系村的人口计生工作，更是身先士卒，亲自参与人口与计生工作。</w:t>
      </w:r>
    </w:p>
    <w:p>
      <w:pPr>
        <w:pStyle w:val="Normal"/>
        <w:rPr/>
      </w:pPr>
      <w:r>
        <w:rPr/>
        <w:t>(</w:t>
      </w:r>
      <w:r>
        <w:rPr/>
        <w:t>二</w:t>
      </w:r>
      <w:r>
        <w:rPr/>
        <w:t>)</w:t>
      </w:r>
      <w:r>
        <w:rPr/>
        <w:t>常规工作到位，基础进一步打牢。一是按应术尽术的要求，加大节育措施的落实力度。二是扎实开展医学监护，扩大了已婚育龄人群的监护面，并对已婚育龄妇女特别是两女户及外出二孩妇女进行了重点包户监控。三是对超怀、超生、早婚、早育、非婚生育等违法行为实行有奖举报制度。四是对计划外怀孕坚决做好补救措施的落实。五是加强计生法律法规政策的宣传力度和农业人口独生子女家庭奖扶政策兑现力度，引导群众树立正确的生育观念。</w:t>
      </w:r>
    </w:p>
    <w:p>
      <w:pPr>
        <w:pStyle w:val="Normal"/>
        <w:rPr/>
      </w:pPr>
      <w:r>
        <w:rPr/>
        <w:t>(</w:t>
      </w:r>
      <w:r>
        <w:rPr/>
        <w:t>三</w:t>
      </w:r>
      <w:r>
        <w:rPr/>
        <w:t>)</w:t>
      </w:r>
      <w:r>
        <w:rPr/>
        <w:t>工作机制进一步创新。建立健全了人口计生各项工作制度，积极探索人口与计划生育村民自治工作新机制，进一步强化了责任意识，加大了计划生育信息收集、依法行政、优质服务、检查督促、奖惩兑现工作力度。</w:t>
      </w:r>
    </w:p>
    <w:p>
      <w:pPr>
        <w:pStyle w:val="Normal"/>
        <w:rPr/>
      </w:pPr>
      <w:r>
        <w:rPr/>
        <w:t>(</w:t>
      </w:r>
      <w:r>
        <w:rPr/>
        <w:t>四</w:t>
      </w:r>
      <w:r>
        <w:rPr/>
        <w:t>)</w:t>
      </w:r>
      <w:r>
        <w:rPr/>
        <w:t>优质服务水平进一步提高。计划生育技术服务站扎实开展科技大练兵活动，并积极做好术后随访、出生缺陷干预等工作。</w:t>
      </w:r>
    </w:p>
    <w:p>
      <w:pPr>
        <w:pStyle w:val="Normal"/>
        <w:rPr/>
      </w:pPr>
      <w:r>
        <w:rPr/>
        <w:t>(</w:t>
      </w:r>
      <w:r>
        <w:rPr/>
        <w:t>五</w:t>
      </w:r>
      <w:r>
        <w:rPr/>
        <w:t>)</w:t>
      </w:r>
      <w:r>
        <w:rPr/>
        <w:t>流动人口管理进一步规范。农村流出人口源头管理力度进一步加大，流动人口计划生育信息交换平台有效利用，信息化管理水平有了新的提高。</w:t>
      </w:r>
    </w:p>
    <w:p>
      <w:pPr>
        <w:pStyle w:val="Normal"/>
        <w:rPr/>
      </w:pPr>
      <w:r>
        <w:rPr/>
        <w:t>(</w:t>
      </w:r>
      <w:r>
        <w:rPr/>
        <w:t>六</w:t>
      </w:r>
      <w:r>
        <w:rPr/>
        <w:t>)</w:t>
      </w:r>
      <w:r>
        <w:rPr/>
        <w:t>扎实开展了两次“三查”，及时采取补救措施，严格控制计划外怀孕。</w:t>
      </w:r>
    </w:p>
    <w:p>
      <w:pPr>
        <w:pStyle w:val="Normal"/>
        <w:rPr/>
      </w:pPr>
      <w:r>
        <w:rPr/>
        <w:t>(</w:t>
      </w:r>
      <w:r>
        <w:rPr/>
        <w:t>七</w:t>
      </w:r>
      <w:r>
        <w:rPr/>
        <w:t>)</w:t>
      </w:r>
      <w:r>
        <w:rPr/>
        <w:t>精心组织实施计划生育家庭奖励扶助工程。今年，严格按照奖扶对象资格确认条件和认定程序，本着“严格细致、不错不漏”的原则，精心组织、广泛宣传、深入调查、逐级审核，新增了名奖扶对象。</w:t>
      </w:r>
    </w:p>
    <w:p>
      <w:pPr>
        <w:pStyle w:val="Normal"/>
        <w:rPr/>
      </w:pPr>
      <w:r>
        <w:rPr/>
        <w:t>(</w:t>
      </w:r>
      <w:r>
        <w:rPr/>
        <w:t>八</w:t>
      </w:r>
      <w:r>
        <w:rPr/>
        <w:t>)</w:t>
      </w:r>
      <w:r>
        <w:rPr/>
        <w:t>加强宣传教育工作。宣传教育历来是开展人口计生工作的一个重要内容，是计划生育工作的先导，按照“</w:t>
      </w:r>
      <w:r>
        <w:rPr/>
        <w:t>5331”</w:t>
      </w:r>
      <w:r>
        <w:rPr/>
        <w:t>工程的要求，书写标语条、办板报期、咨询服务</w:t>
      </w:r>
      <w:r>
        <w:rPr/>
        <w:t>200</w:t>
      </w:r>
      <w:r>
        <w:rPr/>
        <w:t>余人次，宣传了计生法律法规政策及优生优育、避孕节育等知识，使群众的婚育、生育、节育等观念悄然发生变化。</w:t>
      </w:r>
    </w:p>
    <w:p>
      <w:pPr>
        <w:pStyle w:val="Normal"/>
        <w:rPr/>
      </w:pPr>
      <w:r>
        <w:rPr/>
        <w:t>(</w:t>
      </w:r>
      <w:r>
        <w:rPr/>
        <w:t>九</w:t>
      </w:r>
      <w:r>
        <w:rPr/>
        <w:t>)</w:t>
      </w:r>
      <w:r>
        <w:rPr/>
        <w:t>计生干部队伍建设得到进一步加强。坚持每月召开一次例会，对计生宣传员作了系统的业务培训，对计生办和服务所人员提出具体的工作要求，使计生队伍的素质得到提高，履职能力和服务能力得以增强。</w:t>
      </w:r>
    </w:p>
    <w:p>
      <w:pPr>
        <w:pStyle w:val="Normal"/>
        <w:rPr/>
      </w:pPr>
      <w:r>
        <w:rPr/>
        <w:t>(</w:t>
      </w:r>
      <w:r>
        <w:rPr/>
        <w:t>十</w:t>
      </w:r>
      <w:r>
        <w:rPr/>
        <w:t>)</w:t>
      </w:r>
      <w:r>
        <w:rPr/>
        <w:t>下大力气挤干水分，不惜成本建好台帐。按照县人民政府和县计生局的通知精神，进一步强化统计责任，下大力气挤干水分，扎实做好统计工作。为了规范台帐管理，计生办挤出一万元经费印制统计台帐和组织台帐整建。通过努力，统计数据、帐实符合率、准确度有所提高，数据趋于客观真实。</w:t>
      </w:r>
    </w:p>
    <w:p>
      <w:pPr>
        <w:pStyle w:val="Normal"/>
        <w:rPr/>
      </w:pPr>
      <w:r>
        <w:rPr/>
        <w:t>(</w:t>
      </w:r>
      <w:r>
        <w:rPr/>
        <w:t>十一</w:t>
      </w:r>
      <w:r>
        <w:rPr/>
        <w:t>)</w:t>
      </w:r>
      <w:r>
        <w:rPr/>
        <w:t>加强协会工作，发挥协会优势。乡、村协会在抓好自身建设的同时，主动争取领导，认真开展关爱女孩活动和少生快富工程，充分发挥协会的职能作用，促进了人口计生工作和谐发展。</w:t>
      </w:r>
    </w:p>
    <w:p>
      <w:pPr>
        <w:pStyle w:val="Normal"/>
        <w:rPr/>
      </w:pPr>
      <w:r>
        <w:rPr/>
        <w:t>(</w:t>
      </w:r>
      <w:r>
        <w:rPr/>
        <w:t>十二</w:t>
      </w:r>
      <w:r>
        <w:rPr/>
        <w:t>)</w:t>
      </w:r>
      <w:r>
        <w:rPr/>
        <w:t>加强协调，理顺关系。一是主动争取党委、政府的领导</w:t>
      </w:r>
      <w:r>
        <w:rPr/>
        <w:t>;</w:t>
      </w:r>
      <w:r>
        <w:rPr/>
        <w:t>二是积极到县计生局请示、汇报工作</w:t>
      </w:r>
      <w:r>
        <w:rPr/>
        <w:t>;</w:t>
      </w:r>
      <w:r>
        <w:rPr/>
        <w:t>三是注重部门配合，进一步加强了与各站所的沟通联系，基本形成了计划生育工作齐抓共管格局</w:t>
      </w:r>
      <w:r>
        <w:rPr/>
        <w:t>;</w:t>
      </w:r>
      <w:r>
        <w:rPr/>
        <w:t>四是计生办变坐收数据为下乡指导，进一步融洽了与村两委和宣传员的工作关系。</w:t>
      </w:r>
    </w:p>
    <w:p>
      <w:pPr>
        <w:pStyle w:val="Normal"/>
        <w:rPr/>
      </w:pPr>
      <w:r>
        <w:rPr/>
        <w:t>二、存在问题</w:t>
      </w:r>
    </w:p>
    <w:p>
      <w:pPr>
        <w:pStyle w:val="Normal"/>
        <w:rPr/>
      </w:pPr>
      <w:r>
        <w:rPr/>
        <w:t>在看到取得成绩的同时，我们更要清醒地认识到全乡人口计生工作面临的严峻形势和存在的各种问题。</w:t>
      </w:r>
    </w:p>
    <w:p>
      <w:pPr>
        <w:pStyle w:val="Normal"/>
        <w:rPr/>
      </w:pPr>
      <w:r>
        <w:rPr/>
        <w:t>一是统计水分还未挤干。</w:t>
      </w:r>
      <w:r>
        <w:rPr/>
        <w:t>11</w:t>
      </w:r>
      <w:r>
        <w:rPr/>
        <w:t>月初，党委、政府对</w:t>
      </w:r>
      <w:r>
        <w:rPr/>
        <w:t>20xx</w:t>
      </w:r>
      <w:r>
        <w:rPr/>
        <w:t>年度的出生、死亡人口进行清查，仅</w:t>
      </w:r>
      <w:r>
        <w:rPr/>
        <w:t>20xx</w:t>
      </w:r>
      <w:r>
        <w:rPr/>
        <w:t>年度，我们就漏统漏报出生人口</w:t>
      </w:r>
      <w:r>
        <w:rPr/>
        <w:t>37</w:t>
      </w:r>
      <w:r>
        <w:rPr/>
        <w:t>人，在这</w:t>
      </w:r>
      <w:r>
        <w:rPr/>
        <w:t>37</w:t>
      </w:r>
      <w:r>
        <w:rPr/>
        <w:t>人中，有些是有意瞒报，有些是无意漏报。同时，账实符合率还有待提高，根据我们检查发现，有把计划内出生的统计成计划外出生的，有把计划外出生统计成计划内出生的，有把没满</w:t>
      </w:r>
      <w:r>
        <w:rPr/>
        <w:t>45</w:t>
      </w:r>
      <w:r>
        <w:rPr/>
        <w:t>周年的统计成已满</w:t>
      </w:r>
      <w:r>
        <w:rPr/>
        <w:t>45</w:t>
      </w:r>
      <w:r>
        <w:rPr/>
        <w:t>周岁的，有把已满</w:t>
      </w:r>
      <w:r>
        <w:rPr/>
        <w:t>45</w:t>
      </w:r>
      <w:r>
        <w:rPr/>
        <w:t>周岁的统计成没满</w:t>
      </w:r>
      <w:r>
        <w:rPr/>
        <w:t>45</w:t>
      </w:r>
      <w:r>
        <w:rPr/>
        <w:t>周年的，错误很多，这里不逐一赘述。这些，已足以说明我们的家底不清、情况不明，统计台帐和统计报表还存在着一定水分。</w:t>
      </w:r>
    </w:p>
    <w:p>
      <w:pPr>
        <w:pStyle w:val="Normal"/>
        <w:rPr/>
      </w:pPr>
      <w:r>
        <w:rPr/>
        <w:t>二是全乡人口与计生工作总体形式较好，但村与村之间发展不平衡。有些村积极主动，工作超前，手术对象存量少，基本还清旧帐，发展态势好，个别村被动拖拉，工作滞后，手术对象存量多，旧帐大，打不开局面。</w:t>
      </w:r>
    </w:p>
    <w:p>
      <w:pPr>
        <w:pStyle w:val="Normal"/>
        <w:rPr/>
      </w:pPr>
      <w:r>
        <w:rPr/>
        <w:t>三是村民自治在村与村之间发展不平衡</w:t>
      </w:r>
      <w:r>
        <w:rPr/>
        <w:t>(</w:t>
      </w:r>
      <w:r>
        <w:rPr/>
        <w:t>适当展开</w:t>
      </w:r>
      <w:r>
        <w:rPr/>
        <w:t>)</w:t>
      </w:r>
      <w:r>
        <w:rPr/>
        <w:t>，村规民约在执行上有随意性</w:t>
      </w:r>
      <w:r>
        <w:rPr/>
        <w:t>(</w:t>
      </w:r>
      <w:r>
        <w:rPr/>
        <w:t>适当展开</w:t>
      </w:r>
      <w:r>
        <w:rPr/>
        <w:t>)</w:t>
      </w:r>
      <w:r>
        <w:rPr/>
        <w:t>，个别村的计生协会没有发挥作用。</w:t>
      </w:r>
    </w:p>
    <w:p>
      <w:pPr>
        <w:pStyle w:val="Normal"/>
        <w:rPr/>
      </w:pPr>
      <w:r>
        <w:rPr/>
        <w:t>四是计划外生育、超生等违法生育现象在个别村和个别地方还很突出。个别群众对计划生育工作仍然不理解、不支持、不配合，有抵触情绪，这说明宣传、教育、管理、服务不到位。</w:t>
      </w:r>
    </w:p>
    <w:p>
      <w:pPr>
        <w:pStyle w:val="Normal"/>
        <w:rPr/>
      </w:pPr>
      <w:r>
        <w:rPr/>
        <w:t>五是个别村主意少、方法欠佳，克难攻坚力度差，稍有阻力就束手无策。</w:t>
      </w:r>
    </w:p>
    <w:p>
      <w:pPr>
        <w:pStyle w:val="Normal"/>
        <w:rPr/>
      </w:pPr>
      <w:r>
        <w:rPr/>
        <w:t>六是流动人口计划生育服务管理难。报表显示，全乡流动人口人，其中流入人，流出人，跟踪服务的难度特别大。流动人口计划生育管理是一个老大难问题，年年都在讲，但年年还是难，没有取得根本性的突破，没有把住人口流出关，使外流人口的婚育、生育、节育、去向无法准确掌握，流入地不管、流出地管不了的矛盾非常尖锐。庞大的生育群体外流成为制约我乡人口计生工作水平的一大瓶颈。外流人口隐匿生育后将小孩悄悄背回来，不申报，不落户，往往在抽查时才被发现，这是导致抽查数据与报表数据不一致的一个主要原因。</w:t>
      </w:r>
    </w:p>
    <w:p>
      <w:pPr>
        <w:pStyle w:val="Normal"/>
        <w:rPr/>
      </w:pPr>
      <w:r>
        <w:rPr/>
        <w:t>存在以上问题的原因主要是干部问题。毛主席曾经说过</w:t>
      </w:r>
      <w:r>
        <w:rPr/>
        <w:t>:“</w:t>
      </w:r>
      <w:r>
        <w:rPr/>
        <w:t>正确的政治路线确定后</w:t>
      </w:r>
      <w:r>
        <w:rPr/>
        <w:t>,</w:t>
      </w:r>
      <w:r>
        <w:rPr/>
        <w:t>干部就是决定因素。今年，乡党委政府联合下发了细发〔</w:t>
      </w:r>
      <w:r>
        <w:rPr/>
        <w:t>20xx</w:t>
      </w:r>
      <w:r>
        <w:rPr/>
        <w:t>〕</w:t>
      </w:r>
      <w:r>
        <w:rPr/>
        <w:t>4</w:t>
      </w:r>
      <w:r>
        <w:rPr/>
        <w:t>号《</w:t>
      </w:r>
      <w:r>
        <w:rPr/>
        <w:t>20xx</w:t>
      </w:r>
      <w:r>
        <w:rPr/>
        <w:t>年人口与计划生育工作意见》和细发〔</w:t>
      </w:r>
      <w:r>
        <w:rPr/>
        <w:t>20xx</w:t>
      </w:r>
      <w:r>
        <w:rPr/>
        <w:t>〕</w:t>
      </w:r>
      <w:r>
        <w:rPr/>
        <w:t>31</w:t>
      </w:r>
      <w:r>
        <w:rPr/>
        <w:t>号《关于进一步深化人口与计划生育村民自治工作的意见》，对如何开展</w:t>
      </w:r>
      <w:r>
        <w:rPr/>
        <w:t>20xx</w:t>
      </w:r>
      <w:r>
        <w:rPr/>
        <w:t>年的人口计生工作作了全面安排，并就村两委、村计生协会、宣传员以及向各村下派的指导组之间的相互关系及其各自的职责作了明确规定，应该说具有很强的可操作性，但是，回顾过去的一年，个别村、个别指导组落实这两个文件的精神还有很大的差距。究其原因：一是个别乡干部认识不到位，认为他有他的本职工作，他的工作不是抓计生工作，计生工作能否抓得上去不关他的事，不主动过问，不积极参与，不加强对村两委的领导和指导，不为村两委排忧解难，等闲视之，没有起好指导组</w:t>
      </w:r>
      <w:r>
        <w:rPr/>
        <w:t>(</w:t>
      </w:r>
      <w:r>
        <w:rPr/>
        <w:t>领导、指导、协调、帮助</w:t>
      </w:r>
      <w:r>
        <w:rPr/>
        <w:t>)</w:t>
      </w:r>
      <w:r>
        <w:rPr/>
        <w:t>的作用</w:t>
      </w:r>
      <w:r>
        <w:rPr/>
        <w:t>;</w:t>
      </w:r>
      <w:r>
        <w:rPr/>
        <w:t>二是个别村干部怕得罪人，不愿抓计生工作，不敢大胆工作，即使参与也是被动应付，对问题分析不够深入，不够细致，解决问题缺少一抓到底、环环紧扣、纠正到位的决心和能力</w:t>
      </w:r>
      <w:r>
        <w:rPr/>
        <w:t>;</w:t>
      </w:r>
      <w:r>
        <w:rPr/>
        <w:t>或者是包庇了自己的亲朋好友，在其他计生对象面前挺不起腰杆，束手束脚</w:t>
      </w:r>
      <w:r>
        <w:rPr/>
        <w:t>;</w:t>
      </w:r>
      <w:r>
        <w:rPr/>
        <w:t>三是个别村两委主观上没有问题，但是，客观上没有真正从基本国策，从大局、全局的战略高度去认识计划生育工作的重要性和艰巨性，对计划生育的新要求没有与时俱进的新思路、新方法，统筹解决人口问题的能力不强、协调能力不够，对计生工作中存在的具体问题，束手无策，没有招数，日积月累，问题成堆，矛盾激化，积重难返，最终是畏难厌战，怨天尤人，临阵退缩。四是个别宣传员责任心不强、业务素质差、独立工作的能力差，没有为村两委当好参谋助手，不加强学习，不认真思考，浑浑噩噩，得过且过，家底不清、情况不明、弄虚作假，欺上瞒下，有意瞒报、错报个案信息，窜改报表数据，蒙混过关，热衷于搞数字游戏，心存侥幸心理</w:t>
      </w:r>
      <w:r>
        <w:rPr/>
        <w:t>(</w:t>
      </w:r>
      <w:r>
        <w:rPr/>
        <w:t>适当展开</w:t>
      </w:r>
      <w:r>
        <w:rPr/>
        <w:t>)</w:t>
      </w:r>
      <w:r>
        <w:rPr/>
        <w:t>。五是党员、小组长抓人口计生工作的积极性未充分调动起来。党员、小组长在最基层，对各家各户的情况了如指掌，但是，大部分党员、小组长不愿抓人口计生工作，特别是工作基础较差的一些村，根本就不抓、不敢抓计生工作，也不提供基本信息，导致村两委无法准确掌握基层的真实情况，这也是导致统计数据不实的一个重要原因，也是工作上不去的一个根本问题。同志们，我说这些，有些同志肯定觉得针对性太强，心里不是滋味，但是同志们，既然党委政府安排我分管计生工作，我就要站在党委政府的角度认真查找问题，深刻分析原因，所说这些，不是单纯的个人意见，如查找的问题不真实，分析的原因有偏差的，请书记乡长纠正。</w:t>
      </w:r>
    </w:p>
    <w:p>
      <w:pPr>
        <w:pStyle w:val="Normal"/>
        <w:rPr/>
      </w:pPr>
      <w:r>
        <w:rPr/>
        <w:t>三、扎实抓好下步工作</w:t>
      </w:r>
    </w:p>
    <w:p>
      <w:pPr>
        <w:pStyle w:val="Normal"/>
        <w:rPr/>
      </w:pPr>
      <w:r>
        <w:rPr/>
        <w:t>(</w:t>
      </w:r>
      <w:r>
        <w:rPr/>
        <w:t>一</w:t>
      </w:r>
      <w:r>
        <w:rPr/>
        <w:t>)</w:t>
      </w:r>
      <w:r>
        <w:rPr/>
        <w:t>统一思想，提高认识</w:t>
      </w:r>
    </w:p>
    <w:p>
      <w:pPr>
        <w:pStyle w:val="Normal"/>
        <w:rPr/>
      </w:pPr>
      <w:r>
        <w:rPr/>
        <w:t>一是提高对人口和计划生育工作重要性的认识。要深刻理解人口问题始终是制约全面协调可持续发展的重大问题，要充分认识良好的人口发展环境对全面落实科学发展观，对构建和谐社会，对全面建设小康社会的作用越来越显著。</w:t>
      </w:r>
    </w:p>
    <w:p>
      <w:pPr>
        <w:pStyle w:val="Normal"/>
        <w:rPr/>
      </w:pPr>
      <w:r>
        <w:rPr/>
        <w:t>二是要提高对人口和计划生育工作新形势的认识。真正认识到，人口多、底子薄、人均资源相对不足的基本国情、省情，计划生育作为基本国策的地位不仅没有改变，而且已上升到法律的高度，</w:t>
      </w:r>
      <w:r>
        <w:rPr/>
        <w:t>20xx</w:t>
      </w:r>
      <w:r>
        <w:rPr/>
        <w:t>年，国家颁布了《中华人民共和国人口和计划生育法》。</w:t>
      </w:r>
    </w:p>
    <w:p>
      <w:pPr>
        <w:pStyle w:val="Normal"/>
        <w:rPr/>
      </w:pPr>
      <w:r>
        <w:rPr/>
        <w:t>三是要提高对人口和计划生育工作新任务的认识。以党中央、国务院《关于全面加强人口和计划生育工作统筹解决人口问题的决定》的颁布为标志，中央提出了人口计生工作要抓好</w:t>
      </w:r>
      <w:r>
        <w:rPr/>
        <w:t>5</w:t>
      </w:r>
      <w:r>
        <w:rPr/>
        <w:t>项重点任务，即：稳定低生育水平、提高出生人口素质、降低出生性别比、加强流动人口管理、应对老龄化，这是党中央、国务院从党和国家事业发展全局出发，审时度势，作出的科学判断和重大决策。</w:t>
      </w:r>
    </w:p>
    <w:p>
      <w:pPr>
        <w:pStyle w:val="Normal"/>
        <w:rPr/>
      </w:pPr>
      <w:r>
        <w:rPr/>
        <w:t>温家宝同志对人口问题有一个著名的“乘除法”理论，即：“一个很小的问题，乘以</w:t>
      </w:r>
      <w:r>
        <w:rPr/>
        <w:t>13</w:t>
      </w:r>
      <w:r>
        <w:rPr/>
        <w:t>亿，都会变成一个大问题</w:t>
      </w:r>
      <w:r>
        <w:rPr/>
        <w:t>;</w:t>
      </w:r>
      <w:r>
        <w:rPr/>
        <w:t>一个很大的经济总量，除以</w:t>
      </w:r>
      <w:r>
        <w:rPr/>
        <w:t>13</w:t>
      </w:r>
      <w:r>
        <w:rPr/>
        <w:t>亿，都会变成一个小数目”，精辟地阐释了人口与经济的密切关系和人口问题的重要性，也就是新时期人口和计划生育工作的重要性。人口问题一头连着经济发展，一头连着社会进步，不但不能松劲，还要解放思想，把工作干得更好、更出色。</w:t>
      </w:r>
    </w:p>
    <w:p>
      <w:pPr>
        <w:pStyle w:val="Normal"/>
        <w:rPr/>
      </w:pPr>
      <w:r>
        <w:rPr/>
        <w:t>况且，同志们，“服从安排，听从指挥”是每位乡村干部应该具备的最起码的政治素质，计划生育是我们的法律法规，是我们的基本国策，计生工作是党委政府的中心工作，不是哪一个人也不是哪一个部门的，是大家共同的工作，每位干部职工都必须服从党委政府的安排和部署，做好计生工作，这责无旁贷，不可推诿。</w:t>
      </w:r>
      <w:r>
        <w:rPr/>
        <w:t>(</w:t>
      </w:r>
      <w:r>
        <w:rPr/>
        <w:t>举例：</w:t>
      </w:r>
      <w:r>
        <w:rPr/>
        <w:t>20xx</w:t>
      </w:r>
      <w:r>
        <w:rPr/>
        <w:t>年，</w:t>
      </w:r>
      <w:r>
        <w:rPr/>
        <w:t>)</w:t>
      </w:r>
    </w:p>
    <w:p>
      <w:pPr>
        <w:pStyle w:val="Normal"/>
        <w:rPr/>
      </w:pPr>
      <w:r>
        <w:rPr/>
        <w:t>(</w:t>
      </w:r>
      <w:r>
        <w:rPr/>
        <w:t>二</w:t>
      </w:r>
      <w:r>
        <w:rPr/>
        <w:t>)20xx</w:t>
      </w:r>
      <w:r>
        <w:rPr/>
        <w:t>年的主要工作</w:t>
      </w:r>
    </w:p>
    <w:p>
      <w:pPr>
        <w:pStyle w:val="Normal"/>
        <w:rPr/>
      </w:pPr>
      <w:r>
        <w:rPr/>
        <w:t>1</w:t>
      </w:r>
      <w:r>
        <w:rPr/>
        <w:t>、要继续千方百计控制人口增长。“一放二扎”、“三查四补救”是控制人口增长的基础和前提。当前，一些村出生人口计划生育率不高，出生错报、漏报、瞒报现象比较严重，一个重要的原因就是平时孕检和补救措施抓得不紧，孕前管理和跟踪服务抓得不实，导致二</w:t>
      </w:r>
      <w:r>
        <w:rPr/>
        <w:t>(</w:t>
      </w:r>
      <w:r>
        <w:rPr/>
        <w:t>多</w:t>
      </w:r>
      <w:r>
        <w:rPr/>
        <w:t>)</w:t>
      </w:r>
      <w:r>
        <w:rPr/>
        <w:t>孩违法生育现象严重。因此，各村一定要把孕检和补救措施作为最紧要的任务和突破口来抓。抓好这项工作要做到“四清四确保”，即已婚育龄妇女家底要清，确保孕检对象一个不漏</w:t>
      </w:r>
      <w:r>
        <w:rPr/>
        <w:t>;</w:t>
      </w:r>
      <w:r>
        <w:rPr/>
        <w:t>所有孕检对象孕情要清，确保政策内</w:t>
      </w:r>
      <w:r>
        <w:rPr/>
        <w:t>(</w:t>
      </w:r>
      <w:r>
        <w:rPr/>
        <w:t>外</w:t>
      </w:r>
      <w:r>
        <w:rPr/>
        <w:t>)</w:t>
      </w:r>
      <w:r>
        <w:rPr/>
        <w:t>怀孕及时掌握，跟踪到位，补救到位</w:t>
      </w:r>
      <w:r>
        <w:rPr/>
        <w:t>;</w:t>
      </w:r>
      <w:r>
        <w:rPr/>
        <w:t>所有期内出生统计要清，确保期内出生信息不错、不漏</w:t>
      </w:r>
      <w:r>
        <w:rPr/>
        <w:t>;</w:t>
      </w:r>
      <w:r>
        <w:rPr/>
        <w:t>所有结扎手术欠帐要清，确保应术尽术、应扎尽扎。</w:t>
      </w:r>
    </w:p>
    <w:p>
      <w:pPr>
        <w:pStyle w:val="Normal"/>
        <w:rPr/>
      </w:pPr>
      <w:r>
        <w:rPr/>
        <w:t>2</w:t>
      </w:r>
      <w:r>
        <w:rPr/>
        <w:t>、要狠抓出生缺陷一级预防和出生人口性别比综合治理工作。性别比问题关键是要做好“超”前工作，也就是孕情普查和孕情跟踪。决不能查了在家的，剩下在外的</w:t>
      </w:r>
      <w:r>
        <w:rPr/>
        <w:t>;</w:t>
      </w:r>
      <w:r>
        <w:rPr/>
        <w:t>查了自觉参加的，漏了有意躲避的</w:t>
      </w:r>
      <w:r>
        <w:rPr/>
        <w:t>;</w:t>
      </w:r>
      <w:r>
        <w:rPr/>
        <w:t>查了没问题的，跑了有问题的。查清孕情后，要全程包保，严密跟踪，对有孕无果的，要深入调查，弄清原因，及时处理。全县近几年来“两非”案件虽有所突破，但在根本上没有动摇群众选择性别生育的意愿，也没有从根本上震慑住“两非”涉案人员。因此，</w:t>
      </w:r>
      <w:r>
        <w:rPr/>
        <w:t>20xx</w:t>
      </w:r>
      <w:r>
        <w:rPr/>
        <w:t>年要严厉打击“两非”违法行为。同时，要从服务站内部抓起，做到无重大手术事故，无器械放置不合理、环境卫生差的现象。按“四优一满意”的要求，提供优质服务，优化服务环境，改善服务结构。</w:t>
      </w:r>
    </w:p>
    <w:p>
      <w:pPr>
        <w:pStyle w:val="Normal"/>
        <w:rPr/>
      </w:pPr>
      <w:r>
        <w:rPr/>
        <w:t>3</w:t>
      </w:r>
      <w:r>
        <w:rPr/>
        <w:t>、要狠抓社会抚养费征收。社会抚养费征收是对违法生育者的重要处罚手段，也是对其他群众的有效警戒。社会抚养费能够足额征收到位，就能抑制政策外生育，反之，就会助长攀比超生。各村要及时掌握政策外生育对象返乡信息，完善征收程序，做到不漏征、迅速征、征到位，建议在标准上就高不就低。对一些“钉子户”和“难缠户”，要请县法院和县计生局支持，依法强制执行，切实提高征收到位率和结案率，各村要拿出征收对象，计生办要问清具体程序，与法院协调联系，拿出强制执行的具体办法，依法依程序强制执行。</w:t>
      </w:r>
    </w:p>
    <w:p>
      <w:pPr>
        <w:pStyle w:val="Normal"/>
        <w:rPr/>
      </w:pPr>
      <w:r>
        <w:rPr/>
        <w:t>、要狠抓流动人口管理与服务。严格实行合同管理，重点加强流出已婚育龄妇女的合同签订。建立村两委干部联系重点户制度，切实提高流动人口孕检参检率。规范流动人口台帐管理，做到帐、表、簿、微机一致。及时、有效运用国家、省、市信息交换平台，实现流动人口双向管理。通过建立有奖举报制、优质服务制、定期查验制、“三查”互通制，努力提高流动人口管理水平和服务技能。</w:t>
      </w:r>
    </w:p>
    <w:p>
      <w:pPr>
        <w:pStyle w:val="Normal"/>
        <w:rPr/>
      </w:pPr>
      <w:r>
        <w:rPr/>
        <w:t>5</w:t>
      </w:r>
      <w:r>
        <w:rPr/>
        <w:t>、要狠抓“村为主”工作机制。把推行利益导向机制作为首要工作，解决好有钱办事和有人办事的问题，进一步明确和落实乡村两级的工作任务和工作职责，全面推进“村为主”机制的建立，让村支部、村委会真正履行好计划生育工作的责任。党委督查室要对五术个案落实、计生信息统计上报、孕检工作开展以及社会抚养费征缴等主要工作要实行阶段性督查通报，对连续多次被通报仍无进步的村，党委将找村两委负责人谈话。计生办要加大“月例会”推进工作力度，坚持按季兑现奖惩和工作经费。</w:t>
      </w:r>
      <w:r>
        <w:rPr/>
        <w:t>20xx</w:t>
      </w:r>
      <w:r>
        <w:rPr/>
        <w:t>年，将进一步完善对村两委的考核办法，重点增加平时检查的次数，突击检查内容重点是出生错漏报和手术错报、虚报，对查出出生错漏报的，除予以考核扣分外，还要进行责任追究。</w:t>
      </w:r>
    </w:p>
    <w:p>
      <w:pPr>
        <w:pStyle w:val="Normal"/>
        <w:rPr/>
      </w:pPr>
      <w:r>
        <w:rPr/>
        <w:t>6</w:t>
      </w:r>
      <w:r>
        <w:rPr/>
        <w:t>、要狠抓计划生育落后村整治。计生办人员要分别联系一个落后村，限期改变面貌，切实解决问题。</w:t>
      </w:r>
    </w:p>
    <w:p>
      <w:pPr>
        <w:pStyle w:val="Normal"/>
        <w:rPr/>
      </w:pPr>
      <w:r>
        <w:rPr/>
        <w:t>7</w:t>
      </w:r>
      <w:r>
        <w:rPr/>
        <w:t>、要充分发挥协会的生力军作用。要做到“四个不断”：协会的服务领域不断拓展，服务方式、方法不断创新</w:t>
      </w:r>
      <w:r>
        <w:rPr/>
        <w:t>;</w:t>
      </w:r>
      <w:r>
        <w:rPr/>
        <w:t>服务水平和能力不断提高</w:t>
      </w:r>
      <w:r>
        <w:rPr/>
        <w:t>;</w:t>
      </w:r>
      <w:r>
        <w:rPr/>
        <w:t>协会的组织建设不断加强。更好地发挥乡、村协会的作用，发挥项目点的示范作用，力求服务项目化，工作制度化，使协会的各项工作都有新的起色、新的突破。</w:t>
      </w:r>
    </w:p>
    <w:p>
      <w:pPr>
        <w:pStyle w:val="Normal"/>
        <w:rPr/>
      </w:pPr>
      <w:r>
        <w:rPr/>
        <w:t>8</w:t>
      </w:r>
      <w:r>
        <w:rPr/>
        <w:t>、要狠抓依法行政。各计生办以及各村在计生工作推进过程中，要严格依法办事，协调相关部门，采取行政、经济、法律等措施狠抓计生执法到位。要依法强制征收社会抚养费，依法查处破坏计生工作、残害遗弃女婴、非法从事计划生育手术和非法进行胎儿性别鉴定等违法违纪行为，切实维护辖区内计划生育工作秩序，净化辖区内计划生育工作环境。同时，要切实转变工作作风，增强服务意识，始终坚持以人为本，坚决杜绝乱收费、乱罚款现象，特别要防止部分乡、村干部急功近利，因工作方法简单粗暴而导致计生恶性案件、事件的发生，影响和侵害人民群众的合法权利，致使辖区内的计生工作从一个极端走向另一个极端，要以合法的程序、合理的手段、合情的服务，不断赢得广大群众对计生工作的满意和支持。</w:t>
      </w:r>
    </w:p>
    <w:p>
      <w:pPr>
        <w:pStyle w:val="Normal"/>
        <w:rPr/>
      </w:pPr>
      <w:r>
        <w:rPr/>
        <w:t>9</w:t>
      </w:r>
      <w:r>
        <w:rPr/>
        <w:t>、要进一步加强人口计生队伍建设。要通过教育培训，不断提高计生办、服务所以及各村宣传员的政治想素质和业务水平。</w:t>
      </w:r>
    </w:p>
    <w:p>
      <w:pPr>
        <w:pStyle w:val="Normal"/>
        <w:rPr/>
      </w:pPr>
      <w:r>
        <w:rPr/>
        <w:t>10</w:t>
      </w:r>
      <w:r>
        <w:rPr/>
        <w:t>、要坚持改革创新，全面开展“婚育新风进万家”宣教活动。</w:t>
      </w:r>
    </w:p>
    <w:p>
      <w:pPr>
        <w:pStyle w:val="Normal"/>
        <w:rPr/>
      </w:pPr>
      <w:r>
        <w:rPr/>
        <w:t>12</w:t>
      </w:r>
      <w:r>
        <w:rPr/>
        <w:t>、要建立计生统计台帐责任追究制。计生办要加强对计生宣传员的管理，增强他们的责任感、使命感和科学求实的敬业精神，在工作中要做到细心细心再细心，深入深入再深入。</w:t>
      </w:r>
    </w:p>
    <w:p>
      <w:pPr>
        <w:pStyle w:val="Normal"/>
        <w:rPr/>
      </w:pPr>
      <w:r>
        <w:rPr/>
        <w:t>13</w:t>
      </w:r>
      <w:r>
        <w:rPr/>
        <w:t>、要切实加强内部管理，实现工作高效运转。计生办要坚持每个季度向党委政府书面汇报工作进展情况。要切实加强内部管理，将工作分块，明确人员职责，各司其职，各负其责。要制定和完善工作纪律制度、财务收支制度、党风廉正制度、微机管理制度。要签订内部工作责任制，实行奖惩，以增强工作责任心，提高工作效率为目标。</w:t>
      </w:r>
    </w:p>
    <w:p>
      <w:pPr>
        <w:pStyle w:val="Normal"/>
        <w:rPr/>
      </w:pPr>
      <w:r>
        <w:rPr/>
        <w:t>(</w:t>
      </w:r>
      <w:r>
        <w:rPr/>
        <w:t>三</w:t>
      </w:r>
      <w:r>
        <w:rPr/>
        <w:t>)</w:t>
      </w:r>
      <w:r>
        <w:rPr/>
        <w:t>把握住几个关键点</w:t>
      </w:r>
    </w:p>
    <w:p>
      <w:pPr>
        <w:pStyle w:val="Normal"/>
        <w:rPr/>
      </w:pPr>
      <w:r>
        <w:rPr/>
        <w:t>1</w:t>
      </w:r>
      <w:r>
        <w:rPr/>
        <w:t>、进一步深化人口与计划生育村民自治工作。以“三个代表”重要思想和科学发展观为指导，按照“依法管理、村民自治、政策推动、优质服务、综合治理”的方针，以党的领导、依法自治、以人为本以及“一放二扎和补救措施”为原则，进一步深化村民“自我教育、自我管理、自我服务、自我监督”的计划生育管理新模式，建立健全“县调控、乡指导、村管理、组落实、户参与”的人口与计划生育工作新机制，教育和引导广大群众依法履行人口与计划生育义务，自觉规范生育行为，最终达到“控制计划外生育，提高计划生育率”的目的，推动全乡人口与计划生育工作健康发展。乡党委、政府向各村下派的指导组要加大对所联系村的领导、指导和督促，为村两委出主意、想办法，帮助、协调、解决所联系村遇到的困难和问题。村两委要大胆工作，积极而为，多向联系村领导请示、汇报工作，争取指导的指导和帮助。宣传员要主动工作，不能被动应付，加强学习，不断提高业务素质和业务能力，当好村两委的参谋和助手，</w:t>
      </w:r>
      <w:r>
        <w:rPr/>
        <w:t>09</w:t>
      </w:r>
      <w:r>
        <w:rPr/>
        <w:t>年将实行未位淘汰制</w:t>
      </w:r>
      <w:r>
        <w:rPr/>
        <w:t>(</w:t>
      </w:r>
      <w:r>
        <w:rPr/>
        <w:t>适当展开</w:t>
      </w:r>
      <w:r>
        <w:rPr/>
        <w:t>)</w:t>
      </w:r>
      <w:r>
        <w:rPr/>
        <w:t>。计生办对各村要做好检查、监督和业务指导，进一步做好统计和内务管理，加大计生办、服务所和宣传员队伍建设。乡计生协会要加大对各村协会的指导和帮助，充分发挥协会成员“管自己、教子女、帮亲戚、带四邻”的积极作用。我不再一一赘述，所有这些在细发〔</w:t>
      </w:r>
      <w:r>
        <w:rPr/>
        <w:t>20xx</w:t>
      </w:r>
      <w:r>
        <w:rPr/>
        <w:t>〕</w:t>
      </w:r>
      <w:r>
        <w:rPr/>
        <w:t>4</w:t>
      </w:r>
      <w:r>
        <w:rPr/>
        <w:t>号《</w:t>
      </w:r>
      <w:r>
        <w:rPr/>
        <w:t>20xx</w:t>
      </w:r>
      <w:r>
        <w:rPr/>
        <w:t>年人口与计划生育工作意见》和细发〔</w:t>
      </w:r>
      <w:r>
        <w:rPr/>
        <w:t>20xx</w:t>
      </w:r>
      <w:r>
        <w:rPr/>
        <w:t>〕</w:t>
      </w:r>
      <w:r>
        <w:rPr/>
        <w:t>31</w:t>
      </w:r>
      <w:r>
        <w:rPr/>
        <w:t>号《关于进一步深化人口与计划生育村民自治工作的意见》两份文件中也有明确规定，在新的文件没有出台前，严格垫这两份文件，请各村、各指导组下去后认真组织学习，认真抓好落实。</w:t>
      </w:r>
    </w:p>
    <w:p>
      <w:pPr>
        <w:pStyle w:val="Normal"/>
        <w:rPr/>
      </w:pPr>
      <w:r>
        <w:rPr/>
        <w:t>2</w:t>
      </w:r>
      <w:r>
        <w:rPr/>
        <w:t>、抓住春节农民工返乡的黄金期。每年春节，许多外出打工的都回家过年，特别是今年发生世界性的金融危机，外出打工的已陆陆续续的回来了，应该比往年还多。各村要抓好这个机遇期，加大工作力度，争取在一、二季度就把主要任务指标完成在</w:t>
      </w:r>
      <w:r>
        <w:rPr/>
        <w:t>80%</w:t>
      </w:r>
      <w:r>
        <w:rPr/>
        <w:t>以上。</w:t>
      </w:r>
    </w:p>
    <w:p>
      <w:pPr>
        <w:pStyle w:val="Normal"/>
        <w:rPr/>
      </w:pPr>
      <w:r>
        <w:rPr/>
        <w:t>3</w:t>
      </w:r>
      <w:r>
        <w:rPr/>
        <w:t>、抓住避孕及时率这个关键，做到应术尽术。及时避孕是指出生一孩在三个月内放环，出生二孩在</w:t>
      </w:r>
      <w:r>
        <w:rPr/>
        <w:t>6</w:t>
      </w:r>
      <w:r>
        <w:rPr/>
        <w:t>个月内结扎。工作中不要受任务所限，超任务和没有完成任务的，都累入下个季度。应术尽术很关键，一是现在下任务都是根据各村的存量下的，存量大，任务就大，存量小，任务当然小。二是应做手术的如果摆着不做，就有可能导致计划外生育，</w:t>
      </w:r>
      <w:r>
        <w:rPr/>
        <w:t>(</w:t>
      </w:r>
      <w:r>
        <w:rPr/>
        <w:t>适当展开</w:t>
      </w:r>
      <w:r>
        <w:rPr/>
        <w:t>)</w:t>
      </w:r>
      <w:r>
        <w:rPr/>
        <w:t>。三是如果拖久了超出这个期限，就算以后做了放环或是结扎手术，避孕及时率也上去不了，而且可能导致计划外生育或违法生育。</w:t>
      </w:r>
    </w:p>
    <w:p>
      <w:pPr>
        <w:pStyle w:val="Normal"/>
        <w:rPr/>
      </w:pPr>
      <w:r>
        <w:rPr/>
        <w:t>、抓住计划生育率这个关键，及时采取补救措施，发现计划外孕要坚决采取补救措施。</w:t>
      </w:r>
    </w:p>
    <w:p>
      <w:pPr>
        <w:pStyle w:val="Normal"/>
        <w:rPr/>
      </w:pPr>
      <w:r>
        <w:rPr/>
        <w:t>5</w:t>
      </w:r>
      <w:r>
        <w:rPr/>
        <w:t>、做好婚育情况的监控。婚前、婚后、孕前、孕中、孕后全程监督，并做好宣传教育工作。</w:t>
      </w:r>
    </w:p>
    <w:p>
      <w:pPr>
        <w:pStyle w:val="Normal"/>
        <w:rPr/>
      </w:pPr>
      <w:r>
        <w:rPr/>
        <w:t>6</w:t>
      </w:r>
      <w:r>
        <w:rPr/>
        <w:t>、要创新工作方式方法，不断把计生工作引向深入。现在国家提出依法行政，我们要改掉过去的一些粗暴行为，不能轻易的主动出手打人，如果是对方先出手，危及到我们的生命安全，可以适当的正当防卫，但防卫也要有度。今后的工作，主要是思想工作，思想工作要耐心、细致，方法要得当，不同的对象，可以选择不同的人去做工作，同时要注意说话的方式，不同的对象可以采取不同的说话方式，同一个对象，不同的说话方式也会收到不同的效果，要多分析研究。今后的工作，还有一个重要方面，就是信息工作，如何收集信息，方法也很多，有些在一个社选择一二个知心人作为信息员，有些人通过其他工作下乡之机从侧面了解情况。</w:t>
      </w:r>
    </w:p>
    <w:p>
      <w:pPr>
        <w:pStyle w:val="Normal"/>
        <w:widowControl/>
        <w:bidi w:val="0"/>
        <w:spacing w:before="180" w:after="180"/>
        <w:jc w:val="left"/>
        <w:rPr/>
      </w:pPr>
      <w:r>
        <w:rPr/>
        <w:t>同志们，我们要以“三个代表”重要思想为指导，以科学发展观为统领，深入贯彻落实国务院《关于全面加强人口和计划生育工作统筹解决人口问题的决定》，按照市委、政府提出的“控制、提高、转移、致富”的战略原则，紧紧围绕控制计划外生育，提高计划生育率这个中心，以创建和巩固基本无多孩村社、乡镇为目标，以重心下移、计划生育村民自治工作为载体，以宣传教育为先导，以优质服务为依托，以“一放二扎”为重点，以整建台帐为核心，切实破解流动人口管理难题，扎实推进出生缺陷干预、综合治理出生人口性别比、艾滋病防治等工作，逐步实现优质服务，提升我乡人口和计划生育工作水平。让我们在党委、政府的坚强领导下，进一步统一思想，提高认识，振奋精神，以更加认真的工作态度、更加务实的工作作风、更加开阔的工作思路，坚定信心，齐心协力，攻坚克难，顽强拼搏，为推进我乡人口计生工作再上新台阶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