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巴利昔单抗说明书"/>
      <w:r>
        <w:rPr/>
        <w:t>注射用巴利昔单抗说明书</w:t>
      </w:r>
      <w:bookmarkEnd w:id="0"/>
    </w:p>
    <w:p>
      <w:pPr>
        <w:pStyle w:val="Normal"/>
        <w:rPr/>
      </w:pPr>
      <w:r>
        <w:rPr/>
        <w:t>问：注射用巴利昔单抗不良反应有什么</w:t>
      </w:r>
      <w:r>
        <w:rPr/>
        <w:t>?</w:t>
      </w:r>
    </w:p>
    <w:p>
      <w:pPr>
        <w:pStyle w:val="Normal"/>
        <w:widowControl/>
        <w:bidi w:val="0"/>
        <w:spacing w:before="180" w:after="180"/>
        <w:jc w:val="left"/>
        <w:rPr/>
      </w:pPr>
      <w:r>
        <w:rPr/>
        <w:t>答：巴利昔单抗既不会增加因器官移植病人的基本疾病所导致的不良事件，也会增加因同时服用免疫抑制剂或其它药物所发生的不良事件。在两项对照试验中，接受推荐用量的巴利昔单抗的</w:t>
      </w:r>
      <w:r>
        <w:rPr/>
        <w:t>363</w:t>
      </w:r>
      <w:r>
        <w:rPr/>
        <w:t>名病人的不良事件发生率与</w:t>
      </w:r>
      <w:r>
        <w:rPr/>
        <w:t>359</w:t>
      </w:r>
      <w:r>
        <w:rPr/>
        <w:t>名接受安慰剂的对照病人相比，两者无差别。两组常见的不良事件</w:t>
      </w:r>
      <w:r>
        <w:rPr/>
        <w:t>(</w:t>
      </w:r>
      <w:r>
        <w:rPr/>
        <w:t>大于</w:t>
      </w:r>
      <w:r>
        <w:rPr/>
        <w:t>20%)</w:t>
      </w:r>
      <w:r>
        <w:rPr/>
        <w:t>为便秘、尿道感染、疼痛、恶心、外周性水肿、高血压、贫血、头痛以及高血钾。该结果与</w:t>
      </w:r>
      <w:r>
        <w:rPr/>
        <w:t>94</w:t>
      </w:r>
      <w:r>
        <w:rPr/>
        <w:t>名接受巴利昔单抗推荐剂量的非对照性试验的结果相似。在静脉注射巴利昔单抗期间及以后，未见细胞因子释放综合征出现，故不必使用激素预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