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游戏活动方案"/>
      <w:r>
        <w:rPr/>
        <w:t>小班游戏活动方案</w:t>
      </w:r>
      <w:bookmarkEnd w:id="0"/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通过学习儿童象棋，让幼儿了解一些常见小动物的生活环境、习性及它们的特殊本领。</w:t>
      </w:r>
    </w:p>
    <w:p>
      <w:pPr>
        <w:pStyle w:val="Normal"/>
        <w:rPr/>
      </w:pPr>
      <w:r>
        <w:rPr/>
        <w:t>2</w:t>
      </w:r>
      <w:r>
        <w:rPr/>
        <w:t>、懂得关爱小动物，能用实际行动表达对小动物的爱护。</w:t>
      </w:r>
    </w:p>
    <w:p>
      <w:pPr>
        <w:pStyle w:val="Normal"/>
        <w:rPr/>
      </w:pPr>
      <w:r>
        <w:rPr/>
        <w:t>游戏准备：</w:t>
      </w:r>
    </w:p>
    <w:p>
      <w:pPr>
        <w:pStyle w:val="Normal"/>
        <w:rPr/>
      </w:pPr>
      <w:r>
        <w:rPr/>
        <w:t>棋子、棋盘：心形代表会跳的动物，飞机代表会飞的动物，汽车代表能走跑的动物。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甲方代表：红色与对方不同的棋子</w:t>
      </w:r>
      <w:r>
        <w:rPr/>
        <w:t>(</w:t>
      </w:r>
      <w:r>
        <w:rPr/>
        <w:t>如：大雁、天鹅</w:t>
      </w:r>
      <w:r>
        <w:rPr/>
        <w:t>??)</w:t>
      </w:r>
      <w:r>
        <w:rPr/>
        <w:t>乙方代表：绿色与对方不同的棋子</w:t>
      </w:r>
      <w:r>
        <w:rPr/>
        <w:t>(</w:t>
      </w:r>
      <w:r>
        <w:rPr/>
        <w:t>如：老鹰、鸽子</w:t>
      </w:r>
      <w:r>
        <w:rPr/>
        <w:t>?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各执</w:t>
      </w:r>
      <w:r>
        <w:rPr/>
        <w:t>(</w:t>
      </w:r>
      <w:r>
        <w:rPr/>
        <w:t>小班五枚、中班七枚、大班九枚</w:t>
      </w:r>
      <w:r>
        <w:rPr/>
        <w:t>)</w:t>
      </w:r>
      <w:r>
        <w:rPr/>
        <w:t>不同的能走跑、会飞、会跳的棋子，双方以多种形式决定谁先行，一方边走边说：“大雁会飞或蝗虫会跳”另一方边走边说：“老鹰会飞或白兔会跳，每次从原点开始向前只走一步，当一方棋子先到小河时，会飞会跳的动物直接跳到河对岸，能走跑的只能从小桥上通过，最后谁的棋子先到对方摆棋的地点为赢，反之则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