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导游词范文及导游词结束语"/>
      <w:r>
        <w:rPr/>
        <w:t>平遥古城导游词范文及导游词结束语</w:t>
      </w:r>
      <w:bookmarkEnd w:id="0"/>
    </w:p>
    <w:p>
      <w:pPr>
        <w:pStyle w:val="Normal"/>
        <w:rPr/>
      </w:pPr>
      <w:r>
        <w:rPr/>
        <w:t>平遥古城导游词结束语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古老的平遥是辉煌的，这天的平遥依然充满了魅力。在时下许多文化古城为兴商业而被肢解破坏的时候，平遥却如此完好地保存了下来。平遥古城保存了其全部特徵，而且在中国历史的发展中为人们展示了一幅非同寻常的文化、社会、经济及宗教发展的完整画卷。</w:t>
      </w:r>
    </w:p>
    <w:p>
      <w:pPr>
        <w:pStyle w:val="Normal"/>
        <w:rPr/>
      </w:pPr>
      <w:r>
        <w:rPr/>
        <w:t>平遥古城导游词结束语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女士们、先生们，古老而美丽的平遥城即将远去，愿平遥之行给您留下完美的回忆。多谢各位朋友，祝归途愉快</w:t>
      </w:r>
      <w:r>
        <w:rPr/>
        <w:t>!</w:t>
      </w:r>
    </w:p>
    <w:p>
      <w:pPr>
        <w:pStyle w:val="Normal"/>
        <w:rPr/>
      </w:pPr>
      <w:r>
        <w:rPr/>
        <w:t>平遥古城导游词结束语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各位游客，期望我的介绍能给你们的旅途增添快乐，多谢大家</w:t>
      </w:r>
      <w:r>
        <w:rPr/>
        <w:t>!</w:t>
      </w:r>
    </w:p>
    <w:p>
      <w:pPr>
        <w:pStyle w:val="Normal"/>
        <w:rPr/>
      </w:pPr>
      <w:r>
        <w:rPr/>
        <w:t>平遥古城导游词结束语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好了，各位游客，此刻是自由活动时光，能够拍照，拍照时注意身体不要探到城墙外，注意安全，不要在城墙上刻字。多谢大家的配合。</w:t>
      </w:r>
    </w:p>
    <w:p>
      <w:pPr>
        <w:pStyle w:val="Normal"/>
        <w:rPr/>
      </w:pPr>
      <w:r>
        <w:rPr/>
        <w:t>平遥古城导游词结束语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告诉你们，在我们平遥古城有各种有名的小吃，但最出名的就是平遥牛肉了，有时光你买两斤尝一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