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派出所的档案接收函范文"/>
      <w:r>
        <w:rPr/>
        <w:t>写给派出所的档案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