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秋季运动会700字作文范文"/>
      <w:r>
        <w:rPr/>
        <w:t>难忘的秋季运动会</w:t>
      </w:r>
      <w:r>
        <w:rPr/>
        <w:t>700</w:t>
      </w:r>
      <w:r>
        <w:rPr/>
        <w:t>字作文范文</w:t>
      </w:r>
      <w:bookmarkEnd w:id="0"/>
    </w:p>
    <w:p>
      <w:pPr>
        <w:pStyle w:val="Normal"/>
        <w:rPr/>
      </w:pPr>
      <w:r>
        <w:rPr/>
        <w:t>今天，寒风习习，冷气逼人。街上一片冷清，毫无色彩十分朴素，仿佛冬天把一切都冰冻了一样。可我们学校却热闹非凡人声鼎沸，像冬天里的阳光，融化冰雪照亮大地。原来我们正在举办冬季运动会呀。这次运动会一共有四个项目：单人跳绳、集体跳长绳、拔河、赶实心球。然而最令我一生难忘的是集体跳长绳，因为这个项目充分表现了我们班级的团队精神和团结意识，并且我们通过努力得到了难能可贵的第一名。</w:t>
      </w:r>
    </w:p>
    <w:p>
      <w:pPr>
        <w:pStyle w:val="Normal"/>
        <w:rPr/>
      </w:pPr>
      <w:r>
        <w:rPr/>
        <w:t>在集体跳长绳的比赛前，运动员们跃跃欲试，仿佛要把自己的全部实力毫无保留得表现出来。由于我作为集体跳长绳中的第二位，正在热身为比赛做准备，以最好的状态迎战比赛。突然，裁判大喊一声：“准备。”我们立刻各就各位，甩绳手也开始甩起了绳子，“开始。”</w:t>
      </w:r>
    </w:p>
    <w:p>
      <w:pPr>
        <w:pStyle w:val="Normal"/>
        <w:rPr/>
      </w:pPr>
      <w:r>
        <w:rPr/>
        <w:t>随着裁判的哨声和口令，高竞淞身先士卒率先通过了上下翻飞的长绳。我也不甘落后紧跟着他冲进了“呼呼”翻转的长绳里，就在绳子向我飞来时，我眼疾手快轻盈地一跃，轻松地避开了飞舞地长绳，落地后飞快地跑了出去。接着我的队友们接二连三地跳了过去，十分流畅，毫无失误。</w:t>
      </w:r>
    </w:p>
    <w:p>
      <w:pPr>
        <w:pStyle w:val="Normal"/>
        <w:rPr/>
      </w:pPr>
      <w:r>
        <w:rPr/>
        <w:t>时间一分一秒地流失着，我们每个人都在默默地努力，运动员在体力透支，身体负伤的情况下努力不被绳子绊倒，拉拉队则在场外嘶声裂肺地加油鼓劲。最终我们以雄厚的实力，顽强的精神跳了二百三十一个，荣获第一名。这个第一名是难得、可贵的，它不仅突破了我们班级零的记录，一雪班耻，还为我们六</w:t>
      </w:r>
      <w:r>
        <w:rPr/>
        <w:t>(</w:t>
      </w:r>
      <w:r>
        <w:rPr/>
        <w:t>二</w:t>
      </w:r>
      <w:r>
        <w:rPr/>
        <w:t>)</w:t>
      </w:r>
      <w:r>
        <w:rPr/>
        <w:t>班的体育画上了一个圆满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动会虽然结束了，但它那种顽强拼搏的精神和团队合作意识已深深地烙印在我的心中，令我终生难忘，收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