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父亲节优秀主题范文素材两千字"/>
      <w:r>
        <w:rPr/>
        <w:t>描写父亲节优秀主题范文素材两千字</w:t>
      </w:r>
      <w:bookmarkEnd w:id="0"/>
    </w:p>
    <w:p>
      <w:pPr>
        <w:pStyle w:val="Normal"/>
        <w:rPr/>
      </w:pPr>
      <w:r>
        <w:rPr/>
        <w:t>也许你不会想到与您朝夕相处的女儿会提笔给你写这一封信，但是听到老师说“学会感恩”这个主题时，我的脑海里浮现出来的是你的身影，顿时，一股暖流涌上了心头。感谢您，爸爸，是您教会了我感恩。从小，在您对我诉说感恩的熏陶下，我将爱心奉献给每一个人。我将点点感恩之心化为雨露，如春雨般去滋润大地</w:t>
      </w:r>
      <w:r>
        <w:rPr/>
        <w:t>;</w:t>
      </w:r>
      <w:r>
        <w:rPr/>
        <w:t>我将棵棵小草组成一片草地，屹立在暴风雨中，让正在饱受着狂风肆虐、暴雨倾盆的人们看见那的一点嫩绿，让他们有眼前焕然一新的感觉。</w:t>
      </w:r>
    </w:p>
    <w:p>
      <w:pPr>
        <w:pStyle w:val="Normal"/>
        <w:rPr/>
      </w:pPr>
      <w:r>
        <w:rPr/>
        <w:t>“</w:t>
      </w:r>
      <w:r>
        <w:rPr/>
        <w:t>鹿乳奉亲”“卧冰求鲤”……从小我就是听着这一点一滴的故事长大的，它们在我的心中留下了难以磨灭的印象，给我的人生道路开启了一扇大门，为平凡的我留下了不平凡的正面影响。您经常给我讲这样的故事：“一代帝王汉文帝刘恒乃薄太后之子。后来，太后卧病在床三年不起，刘恒便每天亲自为母亲煎药、喂药。他几乎是昼夜照顾母亲，并祈祷若能救回母亲，他愿折寿三年。”</w:t>
      </w:r>
    </w:p>
    <w:p>
      <w:pPr>
        <w:pStyle w:val="Normal"/>
        <w:rPr/>
      </w:pPr>
      <w:r>
        <w:rPr/>
        <w:t>您一直教育我说：“一代帝王尚且都能有如此作为，能够秉承中华民族的传统美德，拥有一颗感恩之心。对此我们都自愧不如，扪心自问一下，我们若是不拥有一颗感恩之心，整个世界将会变成什么样子呢</w:t>
      </w:r>
      <w:r>
        <w:rPr/>
        <w:t>?</w:t>
      </w:r>
      <w:r>
        <w:rPr/>
        <w:t>你要时时刻刻将这个故事铭记在心，也便以后能做一个懂得感恩的人</w:t>
      </w:r>
      <w:r>
        <w:rPr/>
        <w:t>!”</w:t>
      </w:r>
    </w:p>
    <w:p>
      <w:pPr>
        <w:pStyle w:val="Normal"/>
        <w:rPr/>
      </w:pPr>
      <w:r>
        <w:rPr/>
        <w:t>在后来的生活实践中，我才彻彻底底的明白了什么是感恩。我也懂得了感恩是一件多么美好的事情，他会告诉你很多事情，当你用一颗感恩之心去观察身边的每一个人时，才会渐渐发现生活的艰辛，那些人都为你的成长做出了贡献，去感恩他们是你的需要，同样也是你的责任。</w:t>
      </w:r>
    </w:p>
    <w:p>
      <w:pPr>
        <w:pStyle w:val="Normal"/>
        <w:rPr/>
      </w:pPr>
      <w:r>
        <w:rPr/>
        <w:t>搏击长空的鹰说：“我要感恩一望无际的蓝天与宽阔的平原，是他们造就了我如此坚硬的臂膀</w:t>
      </w:r>
      <w:r>
        <w:rPr/>
        <w:t>!”</w:t>
      </w:r>
      <w:r>
        <w:rPr/>
        <w:t>枝繁叶茂的大树说：“我要感恩那在最深的地方无私奉献的粗壮的根与那粗壮的枝干</w:t>
      </w:r>
      <w:r>
        <w:rPr/>
        <w:t>!”</w:t>
      </w:r>
      <w:r>
        <w:rPr/>
        <w:t>我说：“我要感恩世界上所有的人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树木抽出点点嫩芽、清澈的小溪叮叮咚咚、活泼可爱的动物换上美丽的春装的季节，这春风拂面的繁花似锦的三月</w:t>
      </w:r>
      <w:r>
        <w:rPr/>
        <w:t>;</w:t>
      </w:r>
      <w:r>
        <w:rPr/>
        <w:t>我要学会感恩，去做一个懂得感恩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