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教代会开幕式讲话"/>
      <w:r>
        <w:rPr/>
        <w:t>2023</w:t>
      </w:r>
      <w:r>
        <w:rPr/>
        <w:t>年领导教代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上午好，在新年即将来临之际，今天我们在这里召开教职工代表大会。这是我校教职工政治生活中的一件大事，是全体教师参与学校民主管理的有力体现，是全体教师参政议政，献计献策描绘我校蓝图的一大盛事。对于加强学校科学管理、民主决策和民主监督，提高办学效益，具有重要意义，对于我们群策群力进一步明确办学思路，提高办学水平和强化办学的品牌意识，具有重要的作用。首先，让我以主席团的名义，向大会的隆重召开表示衷心的祝贺</w:t>
      </w:r>
      <w:r>
        <w:rPr/>
        <w:t>!</w:t>
      </w:r>
      <w:r>
        <w:rPr/>
        <w:t>向光荣出席这次代表大会的全体代表、同志们表示亲切的问候</w:t>
      </w:r>
      <w:r>
        <w:rPr/>
        <w:t>!</w:t>
      </w:r>
    </w:p>
    <w:p>
      <w:pPr>
        <w:pStyle w:val="Normal"/>
        <w:rPr/>
      </w:pPr>
      <w:r>
        <w:rPr/>
        <w:t>这次代表大会的任务以党的会议精神指导，以“育人为本”为方向，完成以下几个方面的议程：听取审议《学校工作报告》、《学校财务工作报告》，并将审议通过《静、离校制度》《教师间操出勤考核制度》以及按照大会主席团讨论通过的会议议程。</w:t>
      </w:r>
    </w:p>
    <w:p>
      <w:pPr>
        <w:pStyle w:val="Normal"/>
        <w:rPr/>
      </w:pPr>
      <w:r>
        <w:rPr/>
        <w:t>今后我校将在全体师生员工的共同努力下，认真贯彻党的教育方针大力推进课程改革，完善硬件，优化环境，励精图治，强化管理，提高质量，以办好人民满意的教育为己任，千方百计凝聚各界力量，创造优异的成绩，向全镇人民交上满意的答卷。</w:t>
      </w:r>
    </w:p>
    <w:p>
      <w:pPr>
        <w:pStyle w:val="Normal"/>
        <w:rPr/>
      </w:pPr>
      <w:r>
        <w:rPr/>
        <w:t>今天，我们欢聚一堂，共同研究讨论我校教育教学管理工作的未来，作出重大决策和选择，我们全体代表要以主人翁的姿态，为我校教育事业的发展建言献策。以现在为起点，爱岗敬业，乐于奉献，同心同德，通力合作，携手共进，我校的教育事业定能跨上新台阶、持续铸就新辉煌。</w:t>
      </w:r>
    </w:p>
    <w:p>
      <w:pPr>
        <w:pStyle w:val="Normal"/>
        <w:rPr/>
      </w:pPr>
      <w:r>
        <w:rPr/>
        <w:t>开好这次大会，完成会议的各项议程，是我们的既定目标，也是我们全体教职工的心愿。我们全体代表要不负重托，肝胆相照，畅所欲言，各抒己见，集思广益，运用集体的智慧和力量把这次大会开成一次奋发进取的、团结向上的、成功的、充满活力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圆满成功</w:t>
      </w:r>
      <w:r>
        <w:rPr/>
        <w:t>!</w:t>
      </w:r>
      <w:r>
        <w:rPr/>
        <w:t>祝代表们身体健康、合家欢乐</w:t>
      </w:r>
      <w:r>
        <w:rPr/>
        <w:t>!</w:t>
      </w:r>
      <w:r>
        <w:rPr/>
        <w:t>万事如意</w:t>
      </w:r>
      <w:r>
        <w:rPr/>
        <w:t>!</w:t>
      </w:r>
      <w:r>
        <w:rPr/>
        <w:t>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