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工作心得体会"/>
      <w:r>
        <w:rPr/>
        <w:t>应届毕业生工作心得体会</w:t>
      </w:r>
      <w:bookmarkEnd w:id="0"/>
    </w:p>
    <w:p>
      <w:pPr>
        <w:pStyle w:val="Normal"/>
        <w:rPr/>
      </w:pPr>
      <w:r>
        <w:rPr/>
        <w:t>今天三月份我从学校出来，来到广州这个繁华的城市。在人才市场上，我投了华美一份简历，两天后我过来面试。感谢华美给了我一次机会，因为造价专业没经验不好找工作。下面我就总结下我来华美这段时间的工作和学习的心得。</w:t>
      </w:r>
    </w:p>
    <w:p>
      <w:pPr>
        <w:pStyle w:val="Normal"/>
        <w:rPr/>
      </w:pPr>
      <w:r>
        <w:rPr/>
        <w:t>刚来华美的时候，领导给我的任务是测量底板的标高。一开始我不知道测这个东西到底有什么用，后来就明白这是结算时重要的资料。这段时间我基本适应了在工地的生活，当时我只是实习生能不能留下来还要看表现，当时我心里想只要我努力就一定行。</w:t>
      </w:r>
      <w:r>
        <w:rPr/>
        <w:t>4</w:t>
      </w:r>
      <w:r>
        <w:rPr/>
        <w:t>月</w:t>
      </w:r>
      <w:r>
        <w:rPr/>
        <w:t>6</w:t>
      </w:r>
      <w:r>
        <w:rPr/>
        <w:t>号开始领导就安排了我们做预算。我负责广州汽车配件全球采购港工程</w:t>
      </w:r>
      <w:r>
        <w:rPr/>
        <w:t>j1</w:t>
      </w:r>
      <w:r>
        <w:rPr/>
        <w:t>区的结构和装饰预算。当时对我来说肯能难度真是有点大，学校只是学的是理论知识，还没有真正自己做过一个预算。而且我们开的工程造价的课是以湖北省的定额为基础的，对广东省的定额我是不了解的。还好同事给了我一套比较完整的混凝土结构计算式，我一边熟悉里面的公式，一边熟悉工程量计算规则。根据现有的公式和电子图纸，我就开始算工程量了。开始的时候我算的很慢，还容易出错，公式和定额熟悉后计算起来也快了些。就这样一边对计算式的公式，一边熟悉广东的工程量计算规则。大概到了</w:t>
      </w:r>
      <w:r>
        <w:rPr/>
        <w:t>4</w:t>
      </w:r>
      <w:r>
        <w:rPr/>
        <w:t>月底，我完成了</w:t>
      </w:r>
      <w:r>
        <w:rPr/>
        <w:t>j1</w:t>
      </w:r>
      <w:r>
        <w:rPr/>
        <w:t>区全部的混凝土结构和装饰的工程量。这是我第一次工程算量，漏项、漏算肯定存在，但也基本完成任务了。当时易达软件的套价我还不会，套价是由她来完成的。这一个月主要是计算混凝土工程量，我总结下：第一、熟悉定额工程量计算规则是最重要的，公式都是工程量计算规则来的，规则熟悉自己也可以编合适的公式。第二、熟悉定额，定额里面的子目都要牢记在心，这样才能做到不漏项，不重复计算。第三、</w:t>
      </w:r>
      <w:r>
        <w:rPr/>
        <w:t>exlel</w:t>
      </w:r>
      <w:r>
        <w:rPr/>
        <w:t>、</w:t>
      </w:r>
      <w:r>
        <w:rPr/>
        <w:t>cad</w:t>
      </w:r>
      <w:r>
        <w:rPr/>
        <w:t>的操作在工程量的计算中很重要。用好这两个工具能做到算量又快又准。只有在不断的计算中才能学到更方便和快捷的操作，这方面的操作技巧我还需要在以后的实际练习中进一步的加强。</w:t>
      </w:r>
    </w:p>
    <w:p>
      <w:pPr>
        <w:pStyle w:val="Normal"/>
        <w:rPr/>
      </w:pPr>
      <w:r>
        <w:rPr/>
        <w:t>6</w:t>
      </w:r>
      <w:r>
        <w:rPr/>
        <w:t>月份做完毕业设计后，从学校返回华美。我开始全面接手</w:t>
      </w:r>
      <w:r>
        <w:rPr/>
        <w:t>j2</w:t>
      </w:r>
      <w:r>
        <w:rPr/>
        <w:t>区的工作，包括进度款的审核、现场的签证、现场材料验收等工作。进度款的审核是全过程造价控制中很重要的一个环节，特别是不要进度款付超了。当时我们的混凝土工程量出来了，但是钢筋还没有开始算。如果工程量已经出来，审起来就很快，其实就套个价。在审进度款的时候，我学会了易达软件的套价，其实和我学的广联达差不多，熟悉定额，和熟练计算工程量还是基础。从</w:t>
      </w:r>
      <w:r>
        <w:rPr/>
        <w:t>6</w:t>
      </w:r>
      <w:r>
        <w:rPr/>
        <w:t>月</w:t>
      </w:r>
      <w:r>
        <w:rPr/>
        <w:t>10</w:t>
      </w:r>
      <w:r>
        <w:rPr/>
        <w:t>号开始，领导安排我们计算钢筋的工程量，虽然以前的</w:t>
      </w:r>
      <w:r>
        <w:rPr/>
        <w:t>03g-101</w:t>
      </w:r>
      <w:r>
        <w:rPr/>
        <w:t>平法我还算是比较熟悉的，但是我们这个工程的配筋比较复杂，很多和规范就不一样。当时我们手头也没有计算式，如果用手算的话速度肯定会很慢，很难完成任务。后来我去鲁班培训了</w:t>
      </w:r>
      <w:r>
        <w:rPr/>
        <w:t>2</w:t>
      </w:r>
      <w:r>
        <w:rPr/>
        <w:t>天，学会了里面最简单的一种钢筋计算方法</w:t>
      </w:r>
      <w:r>
        <w:rPr/>
        <w:t>-</w:t>
      </w:r>
      <w:r>
        <w:rPr/>
        <w:t>构件法。以构件为对象，输入配筋信息。比较直观，我感觉比较容易上手，但钢筋是要一根一根输入的，速度慢。但对初学者来说这种方法还不错。这样我一边熟悉图纸，一边熟悉规范，还有现场的实际施工情况。就这样开始了钢筋的计算。从</w:t>
      </w:r>
      <w:r>
        <w:rPr/>
        <w:t>6</w:t>
      </w:r>
      <w:r>
        <w:rPr/>
        <w:t>月到</w:t>
      </w:r>
      <w:r>
        <w:rPr/>
        <w:t>10</w:t>
      </w:r>
      <w:r>
        <w:rPr/>
        <w:t>月我完成了</w:t>
      </w:r>
      <w:r>
        <w:rPr/>
        <w:t>j1</w:t>
      </w:r>
      <w:r>
        <w:rPr/>
        <w:t>、</w:t>
      </w:r>
      <w:r>
        <w:rPr/>
        <w:t>j2</w:t>
      </w:r>
      <w:r>
        <w:rPr/>
        <w:t>区钢筋的计算。在钢筋的计算过程中我有如下体会：第一、钢筋计算比较复杂、量大、规范也比较多，熟悉图纸和熟悉规范和现场实际做法是很重要的。第二、钢筋的计算规则也比较多，不同部位的钢筋计算的方法也不同，这个需要牢记规范、牢记公式。第三、一定要熟透</w:t>
      </w:r>
      <w:r>
        <w:rPr/>
        <w:t>03g-101</w:t>
      </w:r>
      <w:r>
        <w:rPr/>
        <w:t>图集的构造，特别是节点的构造。其实计算钢筋的量就是计算钢筋的长度，只有明白配筋和构造才能算的准。第四、计算钢筋需要耐心、也要细心、马虎不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月中旬到现在，主要有</w:t>
      </w:r>
      <w:r>
        <w:rPr/>
        <w:t>3</w:t>
      </w:r>
      <w:r>
        <w:rPr/>
        <w:t>个事情。一是和两总包单位对结构预算。二是计算土建甲方定价材料的工程量。三是华美学校改造工程的小预算和结算。我觉得对数对做预算的人来说很重要，不要怕对数，我们做预结算就是为了要和别人对数。只有从对数的过程中你才能学到更多的东西，你错在那里、你那里漏算了、别人哪里错了、你能从别人那里学到什么好的方法。这些只有通过双方的预算员交流才能学到。你的技术，你的经验也是通过不断的交流、不断的发现问题所学到的。土建里面的装饰材料是由我们甲方定价的，通过参加这些材料的定价，我了解了建筑材料市场价格。这点很重要，这是全过程造价控制里非常关键的一步，只有了解材料的实际价格，你才能对造价进行控制。但这方面的经验我也不足，需要不断总结和积累。通过复审华美学校的小工程的预算和结算，我又学会了易达的清单套价和各种项目的综合单价的含义。复审小工程的预结算会询价，这样我又有机会了解材料的市场价格了。目前我已经完成市政道路给排水工程量的计算，还要制作标书，这样我也初步熟悉了华美的招标程序和和步骤。招投标和合同管理我现在不急着去学习，还要花</w:t>
      </w:r>
      <w:r>
        <w:rPr/>
        <w:t>2</w:t>
      </w:r>
      <w:r>
        <w:rPr/>
        <w:t>年时间去学习算量和套价以及了解市场价，那才是基础，只有打好基础，从事造价方面其他工作就会很快入手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