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领导演讲稿"/>
      <w:r>
        <w:rPr/>
        <w:t>庆五一领导演讲稿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踏着明媚的春光，和着舞动的旋律，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毛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诸位身心安康、节日愉快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