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公司的期望的范文"/>
      <w:r>
        <w:rPr/>
        <w:t>对公司的期望的范文</w:t>
      </w:r>
      <w:bookmarkEnd w:id="0"/>
    </w:p>
    <w:p>
      <w:pPr>
        <w:pStyle w:val="Normal"/>
        <w:rPr/>
      </w:pPr>
      <w:r>
        <w:rPr/>
        <w:t>任何企业和组织，对其员工的最高期望，就是胜任</w:t>
      </w:r>
      <w:r>
        <w:rPr/>
        <w:t>!</w:t>
      </w:r>
      <w:r>
        <w:rPr/>
        <w:t>胜任最基本的工作要求，提供最起码的工作业绩</w:t>
      </w:r>
      <w:r>
        <w:rPr/>
        <w:t>;</w:t>
      </w:r>
      <w:r>
        <w:rPr/>
        <w:t>胜任不断变化和越来越复杂的工作，让企业能继续健康地发展下去。在知识经济时代，社会变化日益加快，使得每一个组织都面临着产品、服务、工作类型以及完成工作所需的技能的重新调整。</w:t>
      </w:r>
    </w:p>
    <w:p>
      <w:pPr>
        <w:pStyle w:val="Normal"/>
        <w:rPr/>
      </w:pPr>
      <w:r>
        <w:rPr/>
        <w:t>市场的变化也会不断地给企业带来压力，为了巩固自己的地位，所有的企业都会积极地适应各种变化。同时，也对自己的员工提出了更高的要求。而任何企业和组织，对其员工的最高期望，就是胜任</w:t>
      </w:r>
      <w:r>
        <w:rPr/>
        <w:t>!</w:t>
      </w:r>
      <w:r>
        <w:rPr/>
        <w:t>胜任最基本的工作要求，提供最起码的工作业绩</w:t>
      </w:r>
      <w:r>
        <w:rPr/>
        <w:t>;</w:t>
      </w:r>
      <w:r>
        <w:rPr/>
        <w:t>胜任不断变化和越来越复杂的工作，让企业能继续健康地发展下去。</w:t>
      </w:r>
    </w:p>
    <w:p>
      <w:pPr>
        <w:pStyle w:val="Normal"/>
        <w:rPr/>
      </w:pPr>
      <w:r>
        <w:rPr/>
        <w:t>能够胜任复杂化的工作并在这种变化中生存，是企业考核一名员工的关键因素之一。有些人面对越来越复杂的工作，常常表现得束手无策</w:t>
      </w:r>
      <w:r>
        <w:rPr/>
        <w:t>;</w:t>
      </w:r>
      <w:r>
        <w:rPr/>
        <w:t>有些人则能够很好地适应复杂的工作，胜任自己的职责，提升优异的结果。如果一名员工能够很好地胜任工作的复杂性，并能承受由此带来的压力，成功的机会就会大大增加。</w:t>
      </w:r>
    </w:p>
    <w:p>
      <w:pPr>
        <w:pStyle w:val="Normal"/>
        <w:rPr/>
      </w:pPr>
      <w:r>
        <w:rPr/>
        <w:t>要想成为一名杰出的员工，就必须胜任越来越复杂的工作，否则就会像恐龙一样惨遭淘汰。胜任，是企业对员工的终极期望。而要真正胜任，确保自己能经常提供良好的业绩和结果，就必须有意识地培养和锻炼几种个人职业生涯必备的能力，如：专业能力、适应环境和变化的能力、承受挫折和打击的能力、自控能力和努力。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潜力：让公司看到你巨大的潜能。</w:t>
      </w:r>
    </w:p>
    <w:p>
      <w:pPr>
        <w:pStyle w:val="Normal"/>
        <w:rPr/>
      </w:pPr>
      <w:r>
        <w:rPr/>
        <w:t>“</w:t>
      </w:r>
      <w:r>
        <w:rPr/>
        <w:t>我们更愿意雇用有潜质的人，因为从长远来看，潜质更有价值。”比尔</w:t>
      </w:r>
      <w:r>
        <w:rPr/>
        <w:t>?</w:t>
      </w:r>
      <w:r>
        <w:rPr/>
        <w:t>盖茨如是说。</w:t>
      </w:r>
    </w:p>
    <w:p>
      <w:pPr>
        <w:pStyle w:val="Normal"/>
        <w:rPr/>
      </w:pPr>
      <w:r>
        <w:rPr/>
        <w:t>很多公司也是这样考察自己的员工的。作为与时俱进的公司，西门子公司希望所招聘的员工的能力能够超过所设定的基本“工作标准”，具备很强的发展潜能。比如，西门子公司在招聘工程师时，就希望这个人具备将来成为“高级工程师”的潜能</w:t>
      </w:r>
      <w:r>
        <w:rPr/>
        <w:t>;</w:t>
      </w:r>
      <w:r>
        <w:rPr/>
        <w:t>在招聘销售人员时，就希望这个人具备将来成为“销售经理”的潜能。诺基亚公司也非常看重一个人的潜能，诺基亚公司认为，最重要的是潜能而不是专业。只要所学的专业与他的工作岗位差别不是很大，公司在挑选人才时更注重他是否具有出色地完成这一工作的潜能。而且，在诺基亚公司看来，每一位应聘者没有失败或成功之分，而只有他是否适合某一具体工作岗位的差别。</w:t>
      </w:r>
    </w:p>
    <w:p>
      <w:pPr>
        <w:pStyle w:val="Normal"/>
        <w:rPr/>
      </w:pPr>
      <w:r>
        <w:rPr/>
        <w:t>是否具有潜能是欧莱雅公司招聘员工时的重要标准之一。欧莱雅希望所招聘的人才不但能够满足基本的要求，更要具备潜能，能够担当更大的责任</w:t>
      </w:r>
    </w:p>
    <w:p>
      <w:pPr>
        <w:pStyle w:val="Normal"/>
        <w:rPr/>
      </w:pPr>
      <w:r>
        <w:rPr/>
        <w:t>独立软件供应商德国</w:t>
      </w:r>
      <w:r>
        <w:rPr/>
        <w:t>SAP</w:t>
      </w:r>
      <w:r>
        <w:rPr/>
        <w:t>公司也很看重人的潜能。</w:t>
      </w:r>
      <w:r>
        <w:rPr/>
        <w:t>SAP</w:t>
      </w:r>
      <w:r>
        <w:rPr/>
        <w:t>在招聘员工时更在乎他还能吸收多少新知识，还能提高多少，只要有这个空间，进入</w:t>
      </w:r>
      <w:r>
        <w:rPr/>
        <w:t>SAP</w:t>
      </w:r>
      <w:r>
        <w:rPr/>
        <w:t>之后，经过培训、学习以及具体企业文化的熏陶，成长就有可能。</w:t>
      </w:r>
    </w:p>
    <w:p>
      <w:pPr>
        <w:pStyle w:val="Normal"/>
        <w:rPr/>
      </w:pPr>
      <w:r>
        <w:rPr/>
        <w:t>事实上，世界上绝大多数成功的企业都非常注重员工的潜能。很多公司对员工进行业务评估工作时，除业务评估外，还对员工做潜能评估，而后有针对性地开展培训和选拔，使员工感受到公司的重视，在工作中更有热情和动力，工作效率大幅提高，个人能力进一步增强，真正实现了员工与企业的同步发展。</w:t>
      </w:r>
    </w:p>
    <w:p>
      <w:pPr>
        <w:pStyle w:val="Normal"/>
        <w:rPr/>
      </w:pPr>
      <w:r>
        <w:rPr/>
        <w:t>那么，如何凸显自己工作潜能呢</w:t>
      </w:r>
      <w:r>
        <w:rPr/>
        <w:t>?</w:t>
      </w:r>
      <w:r>
        <w:rPr/>
        <w:t>要想在工作中凸显自己的潜能，要想工作变得积极而有意义，一个最简单而有效的办法就是勇于向高难度的工作挑战，这是让自己人生价值最大化的一个快捷途径。</w:t>
      </w:r>
    </w:p>
    <w:p>
      <w:pPr>
        <w:pStyle w:val="Normal"/>
        <w:rPr/>
      </w:pPr>
      <w:r>
        <w:rPr/>
        <w:t>在高难度工作挑战时，我们要注意以下几个方面：</w:t>
      </w:r>
    </w:p>
    <w:p>
      <w:pPr>
        <w:pStyle w:val="Normal"/>
        <w:rPr/>
      </w:pPr>
      <w:r>
        <w:rPr/>
        <w:t>1</w:t>
      </w:r>
      <w:r>
        <w:rPr/>
        <w:t>、要有明确的目标。如果没有明确的目标，仅仅是盲目地采取行动，最终也是徒劳无功，而且可能给公司带来不必要的损失。</w:t>
      </w:r>
    </w:p>
    <w:p>
      <w:pPr>
        <w:pStyle w:val="Normal"/>
        <w:rPr/>
      </w:pPr>
      <w:r>
        <w:rPr/>
        <w:t>2</w:t>
      </w:r>
      <w:r>
        <w:rPr/>
        <w:t>、任何时候都不要打无准备的仗。如果没有准备，便仓促上阵，很可能因为缺少支持而失败。</w:t>
      </w:r>
    </w:p>
    <w:p>
      <w:pPr>
        <w:pStyle w:val="Normal"/>
        <w:rPr/>
      </w:pPr>
      <w:r>
        <w:rPr/>
        <w:t>3</w:t>
      </w:r>
      <w:r>
        <w:rPr/>
        <w:t>、要有自信心，自信心能激励一个人在艰难中不断攀登，也可以在关键的时候激发一个人的潜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力：深刻了解自己所在行业，成为专家</w:t>
      </w:r>
    </w:p>
    <w:p>
      <w:pPr>
        <w:pStyle w:val="Normal"/>
        <w:rPr/>
      </w:pPr>
      <w:r>
        <w:rPr/>
        <w:t>要想成为好员工，对行业进行深刻的了解是非常有必要的。通常，对行业了解比较深刻的专业人士，在分析问题和解决问题时，往往更容易理清思路，找准问题的症结所在，更容易快速地解决问题。如果你对行业的了解程度较浅，那么不管是解决问题，还是作出决策，甚至完成本职工作，都是有难度的。</w:t>
      </w:r>
    </w:p>
    <w:p>
      <w:pPr>
        <w:pStyle w:val="Normal"/>
        <w:rPr/>
      </w:pPr>
      <w:r>
        <w:rPr/>
        <w:t>对行业的深刻了解是一个人无可比拟的资本。良好的从业经验可以帮助一个人在该行业中获得更长远的发展。因此，要想成为一名好员工，就必须加深自己对行业的认识深度，提高自己对行业发展趋势的认识。</w:t>
      </w:r>
    </w:p>
    <w:p>
      <w:pPr>
        <w:pStyle w:val="Normal"/>
        <w:rPr/>
      </w:pPr>
      <w:r>
        <w:rPr/>
        <w:t>对行业的了解必须深刻，一知半解是远远不够的。具体来说就是要从以下几个方面加深对行业的了解：</w:t>
      </w:r>
    </w:p>
    <w:p>
      <w:pPr>
        <w:pStyle w:val="Normal"/>
        <w:rPr/>
      </w:pPr>
      <w:r>
        <w:rPr/>
        <w:t>1</w:t>
      </w:r>
      <w:r>
        <w:rPr/>
        <w:t>、本行业的基本情况，包括本行业的行业规范和主要特点。如果一个人连最基本的行业规范和运作方式都不知道，那么他是很难在这个行业做出好的成绩来的。</w:t>
      </w:r>
    </w:p>
    <w:p>
      <w:pPr>
        <w:pStyle w:val="Normal"/>
        <w:rPr/>
      </w:pPr>
      <w:r>
        <w:rPr/>
        <w:t>2</w:t>
      </w:r>
      <w:r>
        <w:rPr/>
        <w:t>、本行业的主要企业及其产品。本行业有哪些知名的企业，它们的情况怎样</w:t>
      </w:r>
      <w:r>
        <w:rPr/>
        <w:t>?</w:t>
      </w:r>
      <w:r>
        <w:rPr/>
        <w:t>它们生产的产品在市场上的反映如何，消费者如何评价这些公司及其产品</w:t>
      </w:r>
      <w:r>
        <w:rPr/>
        <w:t>?</w:t>
      </w:r>
      <w:r>
        <w:rPr/>
        <w:t>这些情况也是需要掌握的。对企业的主要竞争对手进行必要的分析和客观的评价，无疑有利于你日后的工作，而且还可以在面试官提出相关问题时给出更好的回答，提升你的形象。</w:t>
      </w:r>
    </w:p>
    <w:p>
      <w:pPr>
        <w:pStyle w:val="Normal"/>
        <w:rPr/>
      </w:pPr>
      <w:r>
        <w:rPr/>
        <w:t>3</w:t>
      </w:r>
      <w:r>
        <w:rPr/>
        <w:t>、本行业最新动态</w:t>
      </w:r>
    </w:p>
    <w:p>
      <w:pPr>
        <w:pStyle w:val="Normal"/>
        <w:rPr/>
      </w:pPr>
      <w:r>
        <w:rPr/>
        <w:t>你时刻掌握本行业的最新动态吗</w:t>
      </w:r>
      <w:r>
        <w:rPr/>
        <w:t>?</w:t>
      </w:r>
      <w:r>
        <w:rPr/>
        <w:t>真正深刻了解本行业的人，会对本行业动态和走向保持高度的敏感，只要有一点最新的消息，他都能本能地知晓。如果你在这方面比较欠缺，那么就很难在未来为公司创造客观的效益。</w:t>
      </w:r>
    </w:p>
    <w:p>
      <w:pPr>
        <w:pStyle w:val="Normal"/>
        <w:rPr/>
      </w:pPr>
      <w:r>
        <w:rPr/>
        <w:t>4</w:t>
      </w:r>
      <w:r>
        <w:rPr/>
        <w:t>、本行业的发展趋势和前景。</w:t>
      </w:r>
    </w:p>
    <w:p>
      <w:pPr>
        <w:pStyle w:val="Normal"/>
        <w:rPr/>
      </w:pPr>
      <w:r>
        <w:rPr/>
        <w:t>基于内外部的原因，本行业的发展趋势怎样</w:t>
      </w:r>
      <w:r>
        <w:rPr/>
        <w:t>?</w:t>
      </w:r>
      <w:r>
        <w:rPr/>
        <w:t>其前景对你所在的企业来说有怎样的优势</w:t>
      </w:r>
      <w:r>
        <w:rPr/>
        <w:t>?</w:t>
      </w:r>
      <w:r>
        <w:rPr/>
        <w:t>很多被辞退的员工之所以被辞退，</w:t>
      </w:r>
      <w:r>
        <w:rPr/>
        <w:t>80%</w:t>
      </w:r>
      <w:r>
        <w:rPr/>
        <w:t>是因为他们不能对本行业未来的发展趋势进行科学合理的预测。很多员工很少花时间预测行业的发展趋势，他们认为那是老板们的事，但事实上，这关系到每一个人。</w:t>
      </w:r>
    </w:p>
    <w:p>
      <w:pPr>
        <w:pStyle w:val="Normal"/>
        <w:rPr/>
      </w:pPr>
      <w:r>
        <w:rPr/>
        <w:t>总之，你要对自己所在行业有一个深刻的了解，成为一名专家。这不仅是你个人对自己的要求，现在的企业也越来越需要这样的人才。无论从事什么职业，你都应该精通它，下决心掌握自己职业领域的所有问题，比别人更精通。如果你是工作方面的行家里手，精通自己的全部业务，就能赢得良好的声誉，也就拥有了潜在成功的秘密武器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适应力：提升自己的环境适应力。</w:t>
      </w:r>
    </w:p>
    <w:p>
      <w:pPr>
        <w:pStyle w:val="Normal"/>
        <w:rPr/>
      </w:pPr>
      <w:r>
        <w:rPr/>
        <w:t>美国南加州大学领导学院创办人华伦</w:t>
      </w:r>
      <w:r>
        <w:rPr/>
        <w:t>?</w:t>
      </w:r>
      <w:r>
        <w:rPr/>
        <w:t>班尼斯在《奇葩与怪杰》一书中介绍说：“适应力是每个人在面对生命的起伏不定与阴晴圆缺时，仍然能够活得精彩的能力。有人能从磨炼中吸取智慧，有人则在类似的经验中受伤屈服，成功的领导人和普通人的差别就在于此。”适应力对于领导者来说是这样，对于普通员工来说同样如此。</w:t>
      </w:r>
    </w:p>
    <w:p>
      <w:pPr>
        <w:pStyle w:val="Normal"/>
        <w:rPr/>
      </w:pPr>
      <w:r>
        <w:rPr/>
        <w:t>现代企业在市场竞争中会遇到很多不可预测的障碍和阻力，因此，企业希望员工不仅能够从容地适应环境，应对环境变迁带来的心理冲击，而且还必须能够在这种不断变化的环境中保持旺盛的精力，高效率地完成工作。</w:t>
      </w:r>
    </w:p>
    <w:p>
      <w:pPr>
        <w:pStyle w:val="Normal"/>
        <w:rPr/>
      </w:pPr>
      <w:r>
        <w:rPr/>
        <w:t>大多数企业的人事经理认为，员工的环境适应能力是非常重要的。一位</w:t>
      </w:r>
      <w:r>
        <w:rPr/>
        <w:t>IT</w:t>
      </w:r>
      <w:r>
        <w:rPr/>
        <w:t>企业的总裁说：“如果员工无法适应急剧变化的环境，他怎么能适应得了公司的节奏。众所周知，</w:t>
      </w:r>
      <w:r>
        <w:rPr/>
        <w:t>IT</w:t>
      </w:r>
      <w:r>
        <w:rPr/>
        <w:t>企业的工作节奏是非常快的，如果你适应不了，就会被淘汰。”所谓“适者生存”，适应环境是非常重要的。如果你想坦然地面对急剧变化的环境，就需要与现实环境保持良好的接触，以客观的态度面对现实，冷静地判断事实，理性地处理问题，随时调整，保持良好的适应状态。</w:t>
      </w:r>
    </w:p>
    <w:p>
      <w:pPr>
        <w:pStyle w:val="Normal"/>
        <w:rPr/>
      </w:pPr>
      <w:r>
        <w:rPr/>
        <w:t>一个人的环境适应能力往往表现在以下两个方面：</w:t>
      </w:r>
    </w:p>
    <w:p>
      <w:pPr>
        <w:pStyle w:val="Normal"/>
        <w:rPr/>
      </w:pPr>
      <w:r>
        <w:rPr/>
        <w:t>(1)</w:t>
      </w:r>
      <w:r>
        <w:rPr/>
        <w:t>环境的敏感度：当身边的环境发生改变时，你能否很及时地察觉到。察觉只是一个方面，还要积极地适应环境的变化。当环境发生改变时，每个人都会有些紧张。但适应能力较强的人很快就能适应，并在新环境下高效率地工作，而适应能力较差的人则焦虑不安，甚至心悸、失眠，无法工作。</w:t>
      </w:r>
    </w:p>
    <w:p>
      <w:pPr>
        <w:pStyle w:val="Normal"/>
        <w:rPr/>
      </w:pPr>
      <w:r>
        <w:rPr/>
        <w:t>(2)</w:t>
      </w:r>
      <w:r>
        <w:rPr/>
        <w:t>对挫折的承受力：周围的环境发生改变时，你能否沉着冷静，承受来自外部的压力。</w:t>
      </w:r>
    </w:p>
    <w:p>
      <w:pPr>
        <w:pStyle w:val="Normal"/>
        <w:rPr/>
      </w:pPr>
      <w:r>
        <w:rPr/>
        <w:t>适应力是一种经验的学习与累积，如果能随时保持自我改变的观念，能够在自我转型的过程中变化，就可以在困难和磨炼中成长，提高适应能力。</w:t>
      </w:r>
    </w:p>
    <w:p>
      <w:pPr>
        <w:pStyle w:val="Normal"/>
        <w:rPr/>
      </w:pPr>
      <w:r>
        <w:rPr/>
        <w:t>任何人都不可能离开环境而生存，在无法改变环境时，只有改变自己，努力去适应环境。要敢于面对竞争，善于迎接挑战，不退缩，不畏惧，才能得到更好的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受挫力：有良好的受挫弹性。</w:t>
      </w:r>
    </w:p>
    <w:p>
      <w:pPr>
        <w:pStyle w:val="Normal"/>
        <w:rPr/>
      </w:pPr>
      <w:r>
        <w:rPr/>
        <w:t>在现代生活中，压力是不可避免的。尤其是在竞争激烈的世界级的大公司中，员工所承受的压力更是超乎想像的。如果一名员工不能面对压力，就会影响自己的工作。反之，如果能够用乐观的态度去对待压力，处理压力，就会使公司的效益得到极大的提高，而这正是企业所欢迎的。在压力面前保持弹性是一种重要能力，对于企业来说，受挫弹性比较好的员工往往是他们最为青睐的。受挫弹性就是一个人对于挫折的承受能力。受挫弹性越高，对于挫折的承受能力就越强。受挫能力高的员工能够承受较重的心理压力，能够在高压的环境下工作。</w:t>
      </w:r>
    </w:p>
    <w:p>
      <w:pPr>
        <w:pStyle w:val="Normal"/>
        <w:rPr/>
      </w:pPr>
      <w:r>
        <w:rPr/>
        <w:t>通常，一个人的受挫弹性，与下列因素有关：刺激强度及其累积作用的强弱，目标对个人价值的大小，社会环境和舆论对个人压力的大小，个人志向水平的高低以及个人对挫折容忍力的大小。如果一个人在自己认为有价值的方面连续遭到惨重失败，所受到的来自各个方面的压力很大，自己成功的标准又定得很高，个人受挫弹性又太低，那么，这个人就很容易产生挫折感。</w:t>
      </w:r>
    </w:p>
    <w:p>
      <w:pPr>
        <w:pStyle w:val="Normal"/>
        <w:rPr/>
      </w:pPr>
      <w:r>
        <w:rPr/>
        <w:t>提高员工的受挫能力，并尽量减少人员流动与缺勤所带来的损失，是每个企业所追求的目标，也是每个员工自身应该重视的事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自控力：在工作中做好自我管理。</w:t>
      </w:r>
    </w:p>
    <w:p>
      <w:pPr>
        <w:pStyle w:val="Normal"/>
        <w:rPr/>
      </w:pPr>
      <w:r>
        <w:rPr/>
        <w:t>现代企业都在竭力寻找那些在工作上拥有主动性、能够积极做好自我管理的员工。因为只有这样的员工，才能实现业绩的最优化。</w:t>
      </w:r>
    </w:p>
    <w:p>
      <w:pPr>
        <w:pStyle w:val="Normal"/>
        <w:rPr/>
      </w:pPr>
      <w:r>
        <w:rPr/>
        <w:t>员工自我管理的范畴大致包括：员工对企业组织“引导方式”的认同程度，对文化价值体系的理解和兴趣程度，自律感、羞耻感、自我约束力以及自我激励能力，工作中的主动性和能动性，对所承担的工作和达到组织所设定的目标的自信心，克服困难和战胜挫折的勇气，对同事的尊敬和在工作中的协作精神等等。</w:t>
      </w:r>
    </w:p>
    <w:p>
      <w:pPr>
        <w:pStyle w:val="Normal"/>
        <w:rPr/>
      </w:pPr>
      <w:r>
        <w:rPr/>
        <w:t>自我管理不是主管级员工的专利，而是每一位员工应该掌握的能力。当今社会，优秀的企业都要求员工学会自我管理。</w:t>
      </w:r>
    </w:p>
    <w:p>
      <w:pPr>
        <w:pStyle w:val="Normal"/>
        <w:rPr/>
      </w:pPr>
      <w:r>
        <w:rPr/>
        <w:t>1</w:t>
      </w:r>
      <w:r>
        <w:rPr/>
        <w:t>、自我管理就要自律。无法自律的人，很难把工作做好，更别说做好自我管理了。</w:t>
      </w:r>
    </w:p>
    <w:p>
      <w:pPr>
        <w:pStyle w:val="Normal"/>
        <w:rPr/>
      </w:pPr>
      <w:r>
        <w:rPr/>
        <w:t>2</w:t>
      </w:r>
      <w:r>
        <w:rPr/>
        <w:t>、目标是自我管理的动力。其实，大多数人不是没有目标，而是目标过于遥远而无法适应。因此要学会把目标分割成许多小目标，专心地一次完成一个小目标，最终完成大目标。</w:t>
      </w:r>
    </w:p>
    <w:p>
      <w:pPr>
        <w:pStyle w:val="Normal"/>
        <w:rPr/>
      </w:pPr>
      <w:r>
        <w:rPr/>
        <w:t>3</w:t>
      </w:r>
      <w:r>
        <w:rPr/>
        <w:t>、把精力用在自己擅长的事物上能有效地促进自我管理。对于无能为力的领域，就不必徒耗心力。工作中要不断地问自己：“什么事情是必须做的</w:t>
      </w:r>
      <w:r>
        <w:rPr/>
        <w:t>?”</w:t>
      </w:r>
      <w:r>
        <w:rPr/>
        <w:t>这样有利于认真思考该把精力放在什么事物上。</w:t>
      </w:r>
    </w:p>
    <w:p>
      <w:pPr>
        <w:pStyle w:val="Normal"/>
        <w:rPr/>
      </w:pPr>
      <w:r>
        <w:rPr/>
        <w:t>4</w:t>
      </w:r>
      <w:r>
        <w:rPr/>
        <w:t>、有效的自我管理还有赖于合适的方法。管理大师彼得</w:t>
      </w:r>
      <w:r>
        <w:rPr/>
        <w:t>?</w:t>
      </w:r>
      <w:r>
        <w:rPr/>
        <w:t>德鲁克认为，如果不能依据自己最擅长的方式工作，注定业绩平庸。找出最适合自己的工作方法是非常重要的。可以花一段时间观察自己的工作方式，来评估一下哪种方式是最好的，然后形成自己独特的工作风格。当同事创造了一套更加快捷高效的方法时，不能照搬照抄，而应该合理地吸收，使之融入自己的方法。</w:t>
      </w:r>
    </w:p>
    <w:p>
      <w:pPr>
        <w:pStyle w:val="Normal"/>
        <w:rPr/>
      </w:pPr>
      <w:r>
        <w:rPr/>
        <w:t>5</w:t>
      </w:r>
      <w:r>
        <w:rPr/>
        <w:t>、时间管理能够提高自我管理的能力</w:t>
      </w:r>
    </w:p>
    <w:p>
      <w:pPr>
        <w:pStyle w:val="Normal"/>
        <w:rPr/>
      </w:pPr>
      <w:r>
        <w:rPr/>
        <w:t>6</w:t>
      </w:r>
      <w:r>
        <w:rPr/>
        <w:t>、在感受到疲劳、压力的情况下，要学会说“不”，要学会减压。一个人不可能一直处于精力旺盛的状态，当感觉自己身体、心情无法负重时，要及时让身心得到休息，通过适当的调节来补充自己的能量，重新焕发生机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努力：绝不甘于平庸。</w:t>
      </w:r>
    </w:p>
    <w:p>
      <w:pPr>
        <w:pStyle w:val="Normal"/>
        <w:rPr/>
      </w:pPr>
      <w:r>
        <w:rPr/>
        <w:t>绝不甘于平庸是优秀员工不可缺少的品质。它可以助你充分发挥自己的能力，实现自己的价值。</w:t>
      </w:r>
    </w:p>
    <w:p>
      <w:pPr>
        <w:pStyle w:val="Normal"/>
        <w:rPr/>
      </w:pPr>
      <w:r>
        <w:rPr/>
        <w:t>绝大多数企业都要求员工具有积极进取的精神，因为这一品质更能促进企业的发展，推动企业适应社会，创造更为辉煌的成就。通用电气要求每个员工都不能甘于平庸。韦尔奇曾告诫通用的员工：“如果通用电气不能让你改变窝囊的感觉，那你就该离开这里。”</w:t>
      </w:r>
    </w:p>
    <w:p>
      <w:pPr>
        <w:pStyle w:val="Normal"/>
        <w:rPr/>
      </w:pPr>
      <w:r>
        <w:rPr/>
        <w:t>不甘于平庸是企业对员工的一项重要的标准。不甘于平庸的人最受企业的青睐，因为这样的员工不会沮丧，永远充满朝气，工作起来劲头十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甘于平庸是最大的失败。在不甘平庸、努力进取的过程中，总是会伴随着冒险的。有些员工因为害怕受到挫折，就甘于平庸，不求进取，却不知道甘于平庸实际上就是挫折，而且还是最可怕的挫折。“幸运总爱光临勇敢拼搏的人。”其实，不甘于平庸，积极挑战高目标，并不总会带来失败和挫折，相反，不甘于平庸常常是与收获结伴而行的。既有成功的欲望，又有敢于成功的行动，这才是企业最为看重的好的员工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