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保证书范文"/>
      <w:r>
        <w:rPr/>
        <w:t>买卖保证书范文</w:t>
      </w:r>
      <w:bookmarkEnd w:id="0"/>
    </w:p>
    <w:p>
      <w:pPr>
        <w:pStyle w:val="Normal"/>
        <w:rPr/>
      </w:pPr>
      <w:r>
        <w:rPr/>
        <w:t>XXX</w:t>
      </w:r>
      <w:r>
        <w:rPr/>
        <w:t>烟草专卖局各位领导及员工：</w:t>
      </w:r>
    </w:p>
    <w:p>
      <w:pPr>
        <w:pStyle w:val="Normal"/>
        <w:rPr/>
      </w:pPr>
      <w:r>
        <w:rPr/>
        <w:t>本人由于以前对卷烟销售和烟草专卖条例没有深刻的认识和了解，以至于违规卖烟，给国家及本人造成严重的后果。几天来，我认真反思，深刻自剖，为自己的行为感到了深深地愧疚和不安，在此，我谨向各位领导做出深刻检讨。</w:t>
      </w:r>
    </w:p>
    <w:p>
      <w:pPr>
        <w:pStyle w:val="Normal"/>
        <w:rPr/>
      </w:pPr>
      <w:r>
        <w:rPr/>
        <w:t>在这次停烟当中，我重新学习《烟草专卖法》和《烟草专卖法实施条例》，熟记有关规章制度。通过学习，我感受很深，认识到以前的错误行为</w:t>
      </w:r>
      <w:r>
        <w:rPr/>
        <w:t>;</w:t>
      </w:r>
      <w:r>
        <w:rPr/>
        <w:t>当我要向每位前来买烟的顾客解释没有烟的原因时，给顾客心中产生了不好的印象，造成了大量顾客的流失，信赖度大大下降，更影响到顾客对我店一直以来的信赖，对我店一直以来的诚信经营和良好的信誉造成了很坏的影响。没有烟的带动，尤其酒和茶水的销量明显下降，造成其他商品的销售也受到了很大的影响，严重的影响到了我店的经济收入。</w:t>
      </w:r>
    </w:p>
    <w:p>
      <w:pPr>
        <w:pStyle w:val="Normal"/>
        <w:rPr/>
      </w:pPr>
      <w:r>
        <w:rPr/>
        <w:t>俗话说，无规矩不成方圆，小到一个企业，大到一个国家。《烟草专卖法》即使如此</w:t>
      </w:r>
      <w:r>
        <w:rPr/>
        <w:t>;</w:t>
      </w:r>
      <w:r>
        <w:rPr/>
        <w:t>在这次学习中，我重新的了解《烟草专卖法》和《烟草专卖法实施条例》的内容。它不仅是规范我们这些零售客户的经营办法。而且还是烟草公司对我们这些零售客户的利益保证。</w:t>
      </w:r>
    </w:p>
    <w:p>
      <w:pPr>
        <w:pStyle w:val="Normal"/>
        <w:rPr/>
      </w:pPr>
      <w:r>
        <w:rPr/>
        <w:t>每次想到我做出那些违反规定的事，我不禁心里有些酸楚，永宁县烟草专卖局在全区都算是一个模范优秀的单位，我不仅没有给这个优秀的集体增添光彩，相反我还一味的给你们脸上抹黑。</w:t>
      </w:r>
    </w:p>
    <w:p>
      <w:pPr>
        <w:pStyle w:val="Normal"/>
        <w:rPr/>
      </w:pPr>
      <w:r>
        <w:rPr/>
        <w:t>通过这次学习，我深刻的体会到卷烟对一个商店的重要性，没有卷烟就不能再与同行业进行公平合理的竞争。通过这次学习，我保证以后在不发生类似的违规行为，为主动配合好烟草公司做好我的本职工作，维护好卷烟市场，诚信经营，珍惜手中的《烟草许可证》。</w:t>
      </w:r>
    </w:p>
    <w:p>
      <w:pPr>
        <w:pStyle w:val="Normal"/>
        <w:rPr/>
      </w:pPr>
      <w:r>
        <w:rPr/>
        <w:t>对于本人的深刻认识和检讨，恳请烟草专卖局有关领导的谅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