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林实习计划范文"/>
      <w:r>
        <w:rPr/>
        <w:t>园林实习计划范文</w:t>
      </w:r>
      <w:bookmarkEnd w:id="0"/>
    </w:p>
    <w:p>
      <w:pPr>
        <w:pStyle w:val="Normal"/>
        <w:rPr/>
      </w:pPr>
      <w:r>
        <w:rPr/>
        <w:t>短短的九天实习很快就在火车的汽笛声中结束了，满载着大家的欢快和丰收的喜悦步入正轨——开始了新的学习。很显然这次实习是轻松的快乐的，但我们没有因为轻松和快乐而乐不思学，实习的结果还是硕果累累的，我们见识到了上有天堂下有苏杭，我们见到了美丽的西湖，我们体会了麻雀虽小五味俱全的苏州园林，更有现代化的大都市上海留给我们的震撼，并身临其境的体验了一番现代化大都市的生活。当然还有博物馆带给我们的深思。令我们耳目一新，意犹未尽。当然作为学习室内设计的一群人，实习的目的和实习后留给我们的任务才是至关重要，我们应该回味分析一下两类几乎完全不同性质的建筑环境特色，以及博物馆展厅设计的技巧和方法，这也是以后学习和工作中的有效阅历和实践内容，从中去领略实习带给我们知识和经验。</w:t>
      </w:r>
    </w:p>
    <w:p>
      <w:pPr>
        <w:pStyle w:val="Normal"/>
        <w:rPr/>
      </w:pPr>
      <w:r>
        <w:rPr/>
        <w:t>从苏州园林说起。苏州古典园林的重要特色之一，在于它不仅是历史文化的产物，同时也是中国传统思想文化的载体。</w:t>
      </w:r>
    </w:p>
    <w:p>
      <w:pPr>
        <w:pStyle w:val="Normal"/>
        <w:rPr/>
      </w:pPr>
      <w:r>
        <w:rPr/>
        <w:t>在园林厅堂的命名、匾额、楹联、书条石、雕刻、装饰，以及花木寓意、叠石寄情等，不仅是点缀园林的精美艺术品，同时储存了大量的历史、文化、思想和科学信息，其物质内容和精神内容都极其深广。其中有反映和传播儒、释、道等各家哲学观念、思想流派的</w:t>
      </w:r>
      <w:r>
        <w:rPr/>
        <w:t>;</w:t>
      </w:r>
      <w:r>
        <w:rPr/>
        <w:t>有宣扬人生哲理，陶冶高尚情操的</w:t>
      </w:r>
      <w:r>
        <w:rPr/>
        <w:t>;</w:t>
      </w:r>
      <w:r>
        <w:rPr/>
        <w:t>还有借助古典诗词文学，对园景进行点缀、生发、渲染，使人于栖息游赏中，化景物为情思，产生意境美，获得精神满足。而园中汇集保存完好的中国历代书法名家手迹，又是珍贵的艺术品，具有极高的文物价值。另外，苏州古典园林作为宅园合一的第宅园林，其建筑规制又反映了中国古代江南民间起居休亲的生活方式和礼仪习俗，是了解和研究古代中国江南民俗的实物资料。</w:t>
      </w:r>
    </w:p>
    <w:p>
      <w:pPr>
        <w:pStyle w:val="Normal"/>
        <w:rPr/>
      </w:pPr>
      <w:r>
        <w:rPr/>
        <w:t>从宋代起经元、明、清的千余年来，苏州作为中国的历史文化名城，至今仍保存着这么多独树一帜的私家园林。所有这些古典园林，其建筑布局、结构、造型及风格，都巧妙地运用了对比、衬托、对景、借景遗迹尺度变换、层次配合和小中见大、以少胜多等种</w:t>
      </w:r>
      <w:r>
        <w:rPr/>
        <w:t>.</w:t>
      </w:r>
      <w:r>
        <w:rPr/>
        <w:t>种造园艺术技巧和手法，将亭、台、楼、阁、泉、石、花、木组合在一起，在城市中创造出人与自然和谐的居住环境。构成了苏州古典园林的总体特色。</w:t>
      </w:r>
    </w:p>
    <w:p>
      <w:pPr>
        <w:pStyle w:val="Normal"/>
        <w:rPr/>
      </w:pPr>
      <w:r>
        <w:rPr/>
        <w:t>苏州古典园林宅园合一，可赏，可游，可居，可以体验让人舒畅的生活，这种建筑形态的形成，是在人口密集和缺乏自然风光的城市中，人类依恋自然，追求与自然和谐相处，美化和完善自身居住环境的一种创造。</w:t>
      </w:r>
    </w:p>
    <w:p>
      <w:pPr>
        <w:pStyle w:val="Normal"/>
        <w:rPr/>
      </w:pPr>
      <w:r>
        <w:rPr/>
        <w:t>拙政园中现有的建筑，大多是清咸丰十年</w:t>
      </w:r>
      <w:r>
        <w:rPr/>
        <w:t>(</w:t>
      </w:r>
      <w:r>
        <w:rPr/>
        <w:t>公元</w:t>
      </w:r>
      <w:r>
        <w:rPr/>
        <w:t>1860</w:t>
      </w:r>
      <w:r>
        <w:rPr/>
        <w:t>年</w:t>
      </w:r>
      <w:r>
        <w:rPr/>
        <w:t>)</w:t>
      </w:r>
      <w:r>
        <w:rPr/>
        <w:t>拙政园成为太平天国忠王府花园时重建，至清末形成东、中、西三个相对独立的小园。</w:t>
      </w:r>
    </w:p>
    <w:p>
      <w:pPr>
        <w:pStyle w:val="Normal"/>
        <w:rPr/>
      </w:pPr>
      <w:r>
        <w:rPr/>
        <w:t>中部是拙政园的主景区，为精华所在。面积约</w:t>
      </w:r>
      <w:r>
        <w:rPr/>
        <w:t>18.5</w:t>
      </w:r>
      <w:r>
        <w:rPr/>
        <w:t>亩。其总体布局以水池为中心，亭台楼榭皆临水而建，有的亭榭则直出水中，具有江南水乡的特色。池水面积占全园面积的</w:t>
      </w:r>
      <w:r>
        <w:rPr/>
        <w:t>3/5</w:t>
      </w:r>
      <w:r>
        <w:rPr/>
        <w:t>。池广树茂，景色自然，临水布置了形体不一、高低错落的建筑，主次分明。总的格局仍保持明代园林浑厚、质朴、疏朗的艺术风格。以荷香喻人品的“远香堂”为中部拙政园主景区的主体建筑，位于水池南岸，隔池与东西两山岛相望，池水清澈广阔，遍植荷花，山岛上林荫匝地，水岸藤萝粉披，两山溪谷间架有小桥，山岛上各建一亭，西为“雪香云蔚亭”，东为“待霜亭”，四季景色因时而异。远香堂之西的“倚玉轩”与其西船舫形的“香洲”</w:t>
      </w:r>
      <w:r>
        <w:rPr/>
        <w:t>(“</w:t>
      </w:r>
      <w:r>
        <w:rPr/>
        <w:t>香洲”名取以香草喻性情高傲之意</w:t>
      </w:r>
      <w:r>
        <w:rPr/>
        <w:t>)</w:t>
      </w:r>
      <w:r>
        <w:rPr/>
        <w:t>遥遥相对，两者与其北面的“荷风四面亭”成三足鼎立之势，都可随势赏荷。倚玉轩之西有一曲水湾深入南部居宅，这里有三间水阁“小沧浪”，它以北面的廊桥“小飞虹”分隔空间，构成一个幽静的水院。</w:t>
      </w:r>
    </w:p>
    <w:p>
      <w:pPr>
        <w:pStyle w:val="Normal"/>
        <w:rPr/>
      </w:pPr>
      <w:r>
        <w:rPr/>
        <w:t>从拙政园中园的建筑物名来看，大都与荷花有关。王献臣之所以要如此大力宣扬荷花，主要是为了表达他孤高不群的清高品格。中部景区还有微观楼、玉兰堂、见山楼等建筑以及精巧的园中之园——枇杷园。</w:t>
      </w:r>
    </w:p>
    <w:p>
      <w:pPr>
        <w:pStyle w:val="Normal"/>
        <w:rPr/>
      </w:pPr>
      <w:r>
        <w:rPr/>
        <w:t>西部原为“补园”，面积约</w:t>
      </w:r>
      <w:r>
        <w:rPr/>
        <w:t>12.5</w:t>
      </w:r>
      <w:r>
        <w:rPr/>
        <w:t>亩，其水面迂回，布局紧凑，依山傍水建以亭阁。因被大加改建，所以乾隆后形成的工巧、造作的艺术的风格占了上风，但水石部分同中部景区仍较接近，而起伏、曲折、凌波而过的水廊、溪涧则是苏州园林造园艺术的佳作。西部主要建筑为靠近住宅一侧的三十六鸳鸯馆，是当时园主人宴请宾客和听曲的场所，厅内陈设考究。晴天由室内透过蓝色玻璃窗观看室外景色犹如一片雪景。三十六鸳鸯馆的水池呈曲尺形，其特点为台馆分峙，装饰华丽精美。回廊起伏，水波倒影，别有情趣。西部另一主要建筑“与谁同坐轩”乃为扇亭，扇面两侧实墙上开着两个扇形空窗，一个对着“倒影楼”，另一个对着“三十六鸳鸯馆”，而后面的窗中又正好映入山上的笠亭，而笠亭的顶盖又恰好配成一个完整的扇子。“与谁同坐”取自苏东坡的词句“与谁同坐，明月，清风，我”。故一见匾额，就会想起苏东坡，并立时顿感到这里可欣赏水中之月，可受清风之爽。西部其它建筑还有留听阁、宜两亭、影楼、水廊等。</w:t>
      </w:r>
    </w:p>
    <w:p>
      <w:pPr>
        <w:pStyle w:val="Normal"/>
        <w:rPr/>
      </w:pPr>
      <w:r>
        <w:rPr/>
        <w:t>东部原称“归田园居”，是因为明崇祯四年园东部归侍郎王心一而得名。约</w:t>
      </w:r>
      <w:r>
        <w:rPr/>
        <w:t>31</w:t>
      </w:r>
      <w:r>
        <w:rPr/>
        <w:t>亩，因归园早已荒芜，全部为新建，布局以平冈远山、松林草坪、竹坞曲水为主。配以山池亭榭，仍保持疏朗明快的风格，主要建筑有兰雪堂、芙蓉榭、天泉亭、缀云峰等，均为移建。</w:t>
      </w:r>
    </w:p>
    <w:p>
      <w:pPr>
        <w:pStyle w:val="Normal"/>
        <w:rPr/>
      </w:pPr>
      <w:r>
        <w:rPr/>
        <w:t>拙政园的建筑还有澄观楼、浮翠阁、玲珑馆和十八曼陀罗花馆等。</w:t>
      </w:r>
    </w:p>
    <w:p>
      <w:pPr>
        <w:pStyle w:val="Normal"/>
        <w:rPr/>
      </w:pPr>
      <w:r>
        <w:rPr/>
        <w:t>拙政园的布局疏密自然，其特点是以水为主，水面广阔，景色平淡天真、疏朗自然。它以池水为中心，楼阁轩榭建在池的周围，其间有漏窗、回廊相连，园内的山石、古木、绿竹、花卉，构成了一幅幽远宁静的画面，代表了明代园林建筑风格。拙政园形成的湖、池、涧等不同的景区，把风景诗、山水画的意境和自然环境的实境再现于园中，富有诗情画意。淼淼池水以闲适、旷远、雅逸和平静氛围见长，曲岸湾头，来去无尽的流水，蜿蜒曲折、深容藏幽而引人入胜</w:t>
      </w:r>
      <w:r>
        <w:rPr/>
        <w:t>;</w:t>
      </w:r>
      <w:r>
        <w:rPr/>
        <w:t>通过平桥小径为其脉络，长廊逶迤填虚空，岛屿山石映其左右，使貌若松散的园林建筑各具神韵。整个园林建筑仿佛浮于水面，加上木映花承，在不同境界中产生不同的艺术情趣，如夏日蕉廊，冬日梅影雪月，春日繁花丽日，秋日红蓼芦塘，无不四时宜人，创造出处处有情，面面生诗，含蓄曲折，余味无尽，不愧为江南园林的典型代表。</w:t>
      </w:r>
    </w:p>
    <w:p>
      <w:pPr>
        <w:pStyle w:val="Normal"/>
        <w:rPr/>
      </w:pPr>
      <w:r>
        <w:rPr/>
        <w:t>拙政园，这一大观园式的古典豪华园林，以其布局的山岛、竹坞、松岗、曲水之趣，被胜誉为“天下园林之母”。</w:t>
      </w:r>
    </w:p>
    <w:p>
      <w:pPr>
        <w:pStyle w:val="Normal"/>
        <w:rPr/>
      </w:pPr>
      <w:r>
        <w:rPr/>
        <w:t>与拙政园不同，留园以石冠云峰最有名，占地约</w:t>
      </w:r>
      <w:r>
        <w:rPr/>
        <w:t>30</w:t>
      </w:r>
      <w:r>
        <w:rPr/>
        <w:t>亩，留园内建筑的数量在苏州诸园中居冠，厅堂、走廊、粉墙、洞门等建筑与假山、水池、花木等组合成数十个大小不等的庭园小品。其在空间上的突出处理，充分体现了古代造园家的高超技艺、卓越智慧和江南园林建筑的艺术风格和特色。</w:t>
      </w:r>
    </w:p>
    <w:p>
      <w:pPr>
        <w:pStyle w:val="Normal"/>
        <w:rPr/>
      </w:pPr>
      <w:r>
        <w:rPr/>
        <w:t>建筑物将园划分为几部分，各建筑物设有多种门窗，可沟通各部景色，使人在室内观看室外景物时，能将以山水花木构成的各种画面一览无余，视野空间大为拓宽。</w:t>
      </w:r>
    </w:p>
    <w:p>
      <w:pPr>
        <w:pStyle w:val="Normal"/>
        <w:rPr/>
      </w:pPr>
      <w:r>
        <w:rPr/>
        <w:t>留园全园分为四个部分，在一个园林中能领略到山水、田园、山林、庭园四种不同景色：中部以水景见长，是全园的精华所在</w:t>
      </w:r>
      <w:r>
        <w:rPr/>
        <w:t>;</w:t>
      </w:r>
      <w:r>
        <w:rPr/>
        <w:t>东部以曲院回廊的建筑取胜，园的东部有的佳晴雨快鱼之厅、林泉耆砍之馆、还我读书处、冠云台、冠云楼等十数处斋、轩，院内池后立有三座石峰，居中者为名石冠云峰，两旁为瑞云，岫云两峰</w:t>
      </w:r>
      <w:r>
        <w:rPr/>
        <w:t>;</w:t>
      </w:r>
      <w:r>
        <w:rPr/>
        <w:t>北部具农村风光，并有新辟盆景园</w:t>
      </w:r>
      <w:r>
        <w:rPr/>
        <w:t>;</w:t>
      </w:r>
      <w:r>
        <w:rPr/>
        <w:t>西区则是全园处，有野趣，以假山为奇，土石相间，堆砌自然。池南涵碧山房与明瑟楼为留园的主要观景建筑。</w:t>
      </w:r>
    </w:p>
    <w:p>
      <w:pPr>
        <w:pStyle w:val="Normal"/>
        <w:rPr/>
      </w:pPr>
      <w:r>
        <w:rPr/>
        <w:t>留园以水池为中心，池北为假山小亭，林木交映。池西假山上的闻木樨香轩，则为俯视全园景色处，并有长廊与各处相通。</w:t>
      </w:r>
    </w:p>
    <w:p>
      <w:pPr>
        <w:pStyle w:val="Normal"/>
        <w:rPr/>
      </w:pPr>
      <w:r>
        <w:rPr/>
        <w:t>留园内的建筑景观还有表现淡泊处世之坦然的“小桃源</w:t>
      </w:r>
      <w:r>
        <w:rPr/>
        <w:t>(</w:t>
      </w:r>
      <w:r>
        <w:rPr/>
        <w:t>小蓬莱</w:t>
      </w:r>
      <w:r>
        <w:rPr/>
        <w:t>)”</w:t>
      </w:r>
      <w:r>
        <w:rPr/>
        <w:t>以及远翠阁、曲溪楼、清风池馆等。</w:t>
      </w:r>
    </w:p>
    <w:p>
      <w:pPr>
        <w:pStyle w:val="Normal"/>
        <w:rPr/>
      </w:pPr>
      <w:r>
        <w:rPr/>
        <w:t>拙政园、留园可以说是整个苏州古典园林风格的代表，所有的造园手法和造园工艺都是典型的样式。当然不同的园林又有不同的园风，拙政园以假山叠石堆砌有名，可谓体积旁大，技巧花样脱俗，形态惟妙、游憩舒适。留园则有着面积虽小，设计经典，充分利用建筑物，精巧的将园分成互通有力的格局。是很好利用空间和地理现状表现优美的典范。也是现代设计师应该很好学习的的一个方面。狮子林，耦园，仓浪亭也都大同小异，各有特色。都是古代园林的经典的设计。而随后我们去的上海则是另一番景象，上海外滩是很前卫的现代建筑设计的代表。</w:t>
      </w:r>
    </w:p>
    <w:p>
      <w:pPr>
        <w:pStyle w:val="Normal"/>
        <w:rPr/>
      </w:pPr>
      <w:r>
        <w:rPr/>
        <w:t>外滩特色建筑群保存至今的共有</w:t>
      </w:r>
      <w:r>
        <w:rPr/>
        <w:t>23</w:t>
      </w:r>
      <w:r>
        <w:rPr/>
        <w:t>幢房屋。从上海开埠到形成今日的格局，经历了</w:t>
      </w:r>
      <w:r>
        <w:rPr/>
        <w:t>3</w:t>
      </w:r>
      <w:r>
        <w:rPr/>
        <w:t>次大规模的建筑变迁。上海外滩矗早期建筑的形式多为欧洲古典式、文艺复兴式和中西结合式。到</w:t>
      </w:r>
      <w:r>
        <w:rPr/>
        <w:t>19</w:t>
      </w:r>
      <w:r>
        <w:rPr/>
        <w:t>世纪末，在钢筋水泥框架上发展起来的形式有意大利巴洛克式、仿文艺复兴式和集仿古典式。</w:t>
      </w:r>
    </w:p>
    <w:p>
      <w:pPr>
        <w:pStyle w:val="Normal"/>
        <w:rPr/>
      </w:pPr>
      <w:r>
        <w:rPr/>
        <w:t>作为万国建筑博览会的上海，外滩可以作为一个代表。站在浦江边上，从北到南举目望去矗立在西面一字排开的高高低低、样式各异的建筑物，也真如同参观世界建筑博物馆，凡是形成风格的异国建筑，都可在这里一睹风采。</w:t>
      </w:r>
    </w:p>
    <w:p>
      <w:pPr>
        <w:pStyle w:val="Normal"/>
        <w:rPr/>
      </w:pPr>
      <w:r>
        <w:rPr/>
        <w:t>石库门与新式里弄住宅</w:t>
      </w:r>
    </w:p>
    <w:p>
      <w:pPr>
        <w:pStyle w:val="Normal"/>
        <w:rPr/>
      </w:pPr>
      <w:r>
        <w:rPr/>
        <w:t>上海的外滩建筑设计汇集了世界多种设计风格，是建筑设计的大杂烩，从一侧面反映了欧陆大都市正在行成。</w:t>
      </w:r>
    </w:p>
    <w:p>
      <w:pPr>
        <w:pStyle w:val="Normal"/>
        <w:rPr/>
      </w:pPr>
      <w:r>
        <w:rPr/>
        <w:t>除了这些大面的建筑以外，我们还有幸参观了上海博物馆和</w:t>
      </w:r>
      <w:r>
        <w:rPr/>
        <w:t>20__</w:t>
      </w:r>
      <w:r>
        <w:rPr/>
        <w:t>年开放的由贝聿名先生设计的苏州博物馆。从中我们不仅感受这些古物的珍贵还体会上祖展现给我们的智慧和大气。更多的我们还是留意设计大师对于展厅设计和建筑设计的特色和高超的技艺。苏州博物馆的设计最为引人注目，在建筑用色上采用黑白灰，符合了当地民居建筑特色，在用材上采用就地取舍，巧妙的利用借景、框景，造景等多种造园方法。因地制宜，强调建筑与所在环境的融合。以尊重原有环境，不破坏原有环境为基础</w:t>
      </w:r>
      <w:r>
        <w:rPr/>
        <w:t>;</w:t>
      </w:r>
      <w:r>
        <w:rPr/>
        <w:t>建筑延续传统文脉，充分反映历史特点。</w:t>
      </w:r>
    </w:p>
    <w:p>
      <w:pPr>
        <w:pStyle w:val="Normal"/>
        <w:rPr/>
      </w:pPr>
      <w:r>
        <w:rPr/>
        <w:t>苏州博物馆与世界文化遗产拙政园和国家重点保护单位忠王府毗邻。因此，在设计中，怎样使它能很好地融入原有的环境中是设计师最用心去考虑的一个问题。苏州博物馆中与拙政园相邻的那面墙是整个设计的</w:t>
      </w:r>
      <w:r>
        <w:rPr/>
        <w:t>_</w:t>
      </w:r>
      <w:r>
        <w:rPr/>
        <w:t>。在设计师眼中，这可能不仅是一面墙，墙的另一面就是中国江南文化的一个凝聚地。她既是一个园林，也是一个世界。这个世界包揽了中国古代文人的全部世界观，人生观，审美观，价值观怎样通过一堵墙把古今联系起来呢</w:t>
      </w:r>
      <w:r>
        <w:rPr/>
        <w:t>?</w:t>
      </w:r>
      <w:r>
        <w:rPr/>
        <w:t>设计师选择了一幅画——米芾的山水画。中国传统的山水画，虽然内容一般是名山大川，但寄予其中的更多的是作者的情怀与抱负。所以，“造园”与“做画”有异曲同工之妙。以上这些处理手法，使苏州博物馆恰到好处地融入到苏州这个文化积淀深厚的环境之中。在我看来苏州博物馆最打动人的地方就是这了——创造意境。</w:t>
      </w:r>
    </w:p>
    <w:p>
      <w:pPr>
        <w:pStyle w:val="Normal"/>
        <w:rPr/>
      </w:pPr>
      <w:r>
        <w:rPr/>
        <w:t>带着这些深切体会我更能感觉到设计以人为本的重要性和必要性。从园林、高层建筑到博物馆设计的游览流程。每一处都在召示环境很重要。创造一个好的环境是设计者成功的一半。而一个好的环境的出发点就是以人为本。</w:t>
      </w:r>
    </w:p>
    <w:p>
      <w:pPr>
        <w:pStyle w:val="Normal"/>
        <w:widowControl/>
        <w:bidi w:val="0"/>
        <w:spacing w:before="180" w:after="180"/>
        <w:jc w:val="left"/>
        <w:rPr/>
      </w:pPr>
      <w:r>
        <w:rPr/>
        <w:t>可以说这次实习是含金量很高的，因为我们的实习安排很紧，时间又短，地方又多，目的性很强，所以自由性比较差。虽然不能面面俱到，但不失的做到了小中见大。从我们看到的、想到的和体会到的，我们能对设计有个更加全面的细致的认识，身临其境的感受设计带给我们的便利和效益。从而为以后的设计提供借鉴和出发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