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回家请假条范文"/>
      <w:r>
        <w:rPr/>
        <w:t>过年回家请假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转眼间一年即将过去了</w:t>
      </w:r>
      <w:r>
        <w:rPr/>
        <w:t>,</w:t>
      </w:r>
      <w:r>
        <w:rPr/>
        <w:t>新的一年又要开始</w:t>
      </w:r>
      <w:r>
        <w:rPr/>
        <w:t>,</w:t>
      </w:r>
      <w:r>
        <w:rPr/>
        <w:t>在这里我首先给所有的领导拜个早年，祝新年快乐，工作顺利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一定遵守公司的规定，按时返回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假期中我需要做的工作我一定另找时间按时完成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