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参加活动的自我介绍"/>
      <w:r>
        <w:rPr/>
        <w:t>少儿参加活动的自我介绍</w:t>
      </w:r>
      <w:bookmarkEnd w:id="0"/>
    </w:p>
    <w:p>
      <w:pPr>
        <w:pStyle w:val="Normal"/>
        <w:rPr/>
      </w:pPr>
      <w:r>
        <w:rPr/>
        <w:t>我是性格文雅的李佳欣，我有着一个娃娃脸，还有着两个迷人的小酒窝。大家一看到我，都说我胖乎乎的，可爱极了。</w:t>
      </w:r>
    </w:p>
    <w:p>
      <w:pPr>
        <w:pStyle w:val="Normal"/>
        <w:rPr/>
      </w:pPr>
      <w:r>
        <w:rPr/>
        <w:t>以前，我做什么事都不自信，总怕做不好。但有一次我超越了自己。那是我去参加钢琴比赛，当时还没轮到我，台下的我心惊肉跳，忐忑不安，冷汗直冒，一旁的妈妈鼓励我说：“你要面对面前的这一刻，才能战胜人生的第一步。”轮到我了，我暗暗为自己打气：加油，佳欣，你一定行</w:t>
      </w:r>
      <w:r>
        <w:rPr/>
        <w:t>!</w:t>
      </w:r>
      <w:r>
        <w:rPr/>
        <w:t>我鼓足勇气坐在琴椅上，按起琴键弹起了，我越弹越放松，越弹越自信。台下响起了热烈的掌声的那一刻，我松了一口气，啊，我终于战胜人生的第一步，也拾回了丢失的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曾经没有自信的我，可现在我已变了，变为一个充满自信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