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应聘场合的自我介绍"/>
      <w:r>
        <w:rPr/>
        <w:t>100</w:t>
      </w:r>
      <w:r>
        <w:rPr/>
        <w:t>字应聘场合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山东的</w:t>
      </w:r>
      <w:r>
        <w:rPr/>
        <w:t>xxx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给我一个机会，我会给您一个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