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第一学期教师评语"/>
      <w:r>
        <w:rPr/>
        <w:t>高中二年级第一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5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6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看过高中二年级第一学期教师评语的人还看了：</w:t>
      </w:r>
    </w:p>
    <w:p>
      <w:pPr>
        <w:pStyle w:val="Normal"/>
        <w:rPr/>
      </w:pPr>
      <w:r>
        <w:rPr/>
        <w:t>1.</w:t>
      </w:r>
      <w:r>
        <w:rPr/>
        <w:t>教师给高中生第一学期评语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教师评语大全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二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