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乡镇致公开信"/>
      <w:r>
        <w:rPr/>
        <w:t>春节乡镇致公开信</w:t>
      </w:r>
      <w:bookmarkEnd w:id="0"/>
    </w:p>
    <w:p>
      <w:pPr>
        <w:pStyle w:val="Normal"/>
        <w:rPr/>
      </w:pPr>
      <w:r>
        <w:rPr/>
        <w:t>全县广大农民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猴年新春佳节即将来临之际，中共宁陕县委、宁陕县人民政府向你们致以节日的问候和诚挚的祝福</w:t>
      </w:r>
      <w:r>
        <w:rPr/>
        <w:t>!</w:t>
      </w:r>
    </w:p>
    <w:p>
      <w:pPr>
        <w:pStyle w:val="Normal"/>
        <w:rPr/>
      </w:pPr>
      <w:r>
        <w:rPr/>
        <w:t>改革开放以来，宁陕县实施大规模扶贫开发，取得了骄人的成就。但是，由于历史和自然的因素，全县还有相当一部分贫困人口没有脱贫。按照中省市要求，宁陕已经吹响脱贫攻坚战的冲锋号，县委、县政府庄严承诺</w:t>
      </w:r>
      <w:r>
        <w:rPr/>
        <w:t>,</w:t>
      </w:r>
      <w:r>
        <w:rPr/>
        <w:t>按照“一年见效、两年攻坚、三年脱贫”目标，坚决打赢脱贫攻坚战，确保到</w:t>
      </w:r>
      <w:r>
        <w:rPr/>
        <w:t>2018</w:t>
      </w:r>
      <w:r>
        <w:rPr/>
        <w:t>年全县</w:t>
      </w:r>
      <w:r>
        <w:rPr/>
        <w:t>5333</w:t>
      </w:r>
      <w:r>
        <w:rPr/>
        <w:t>户</w:t>
      </w:r>
      <w:r>
        <w:rPr/>
        <w:t>14913</w:t>
      </w:r>
      <w:r>
        <w:rPr/>
        <w:t>名贫困人口全部实现稳定脱贫，全面进入小康社会。</w:t>
      </w:r>
    </w:p>
    <w:p>
      <w:pPr>
        <w:pStyle w:val="Normal"/>
        <w:rPr/>
      </w:pPr>
      <w:r>
        <w:rPr/>
        <w:t>按照“精准扶贫、精准脱贫”的要求，县委、县政府因地制宜、因户制宜，在精准施策上提出了在全县实施发展特色产业脱贫一批，促进贫困群众增收</w:t>
      </w:r>
      <w:r>
        <w:rPr/>
        <w:t>;</w:t>
      </w:r>
      <w:r>
        <w:rPr/>
        <w:t>实施易地扶贫搬迁脱贫一批，实现“应搬尽搬”，解决我县农村贫困群众的住房问题</w:t>
      </w:r>
      <w:r>
        <w:rPr/>
        <w:t>;</w:t>
      </w:r>
      <w:r>
        <w:rPr/>
        <w:t>实施生态保护建设脱贫一批，坚持生态保护与脱贫攻坚有效结合，让贫困群众因生态而富</w:t>
      </w:r>
      <w:r>
        <w:rPr/>
        <w:t>;</w:t>
      </w:r>
      <w:r>
        <w:rPr/>
        <w:t>实施劳动力转移就业脱贫一批，实现贫困户富余劳动力全部转移就业脱贫</w:t>
      </w:r>
      <w:r>
        <w:rPr/>
        <w:t>;</w:t>
      </w:r>
      <w:r>
        <w:rPr/>
        <w:t>实施加强教育资助脱贫一批，全面实施教育保障工程，解决因学致贫问题</w:t>
      </w:r>
      <w:r>
        <w:rPr/>
        <w:t>;</w:t>
      </w:r>
      <w:r>
        <w:rPr/>
        <w:t>实施健康医疗救助脱贫一批，减少因病致贫或返贫的发生</w:t>
      </w:r>
      <w:r>
        <w:rPr/>
        <w:t>;</w:t>
      </w:r>
      <w:r>
        <w:rPr/>
        <w:t>实施社会保障兜底脱贫一批，兜底解决特殊贫困群众脱贫。</w:t>
      </w:r>
    </w:p>
    <w:p>
      <w:pPr>
        <w:pStyle w:val="Normal"/>
        <w:rPr/>
      </w:pPr>
      <w:r>
        <w:rPr/>
        <w:t>穷在深山有远亲。宁陕虽然地处秦岭深山，但是上级党委和政府时刻惦记着我们。中省市分别派来了工作组到宁陕驻村指导帮扶精准扶贫工作，这是宁陕脱贫攻坚的最大机遇，彰显了中省市对宁陕人民的深情厚谊。</w:t>
      </w:r>
    </w:p>
    <w:p>
      <w:pPr>
        <w:pStyle w:val="Normal"/>
        <w:rPr/>
      </w:pPr>
      <w:r>
        <w:rPr/>
        <w:t>在我县精准脱贫的主战场上，县委、县政府已经派出了由县、镇、村组成的</w:t>
      </w:r>
      <w:r>
        <w:rPr/>
        <w:t>11</w:t>
      </w:r>
      <w:r>
        <w:rPr/>
        <w:t>个工作团、</w:t>
      </w:r>
      <w:r>
        <w:rPr/>
        <w:t>68</w:t>
      </w:r>
      <w:r>
        <w:rPr/>
        <w:t>个工作队、</w:t>
      </w:r>
      <w:r>
        <w:rPr/>
        <w:t>352</w:t>
      </w:r>
      <w:r>
        <w:rPr/>
        <w:t>名干部，他们将与你们同吃、同住、同劳动，共同面对脱贫挑战。让我们同舟共济，不负重托，按照“六个精准、七个一批”的思路，激发创业斗志、增强创业能力，依靠自己的勤劳和智慧，闯出宁陕精准脱贫的致富之路。</w:t>
      </w:r>
    </w:p>
    <w:p>
      <w:pPr>
        <w:pStyle w:val="Normal"/>
        <w:rPr/>
      </w:pPr>
      <w:r>
        <w:rPr/>
        <w:t>欢乐祥和迎金猴，喜气洋洋贺新春。在农历猴年新春之际，让我们携起手来，同呼吸，共命运，用我们辛勤双手共同描绘宁陕全面建设小康社会的美好蓝图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