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船党课观后感心得精选"/>
      <w:r>
        <w:rPr/>
        <w:t>2023</w:t>
      </w:r>
      <w:r>
        <w:rPr/>
        <w:t>红船党课观后感心得精选</w:t>
      </w:r>
      <w:bookmarkEnd w:id="0"/>
    </w:p>
    <w:p>
      <w:pPr>
        <w:pStyle w:val="Normal"/>
        <w:rPr/>
      </w:pPr>
      <w:r>
        <w:rPr/>
        <w:t>1921</w:t>
      </w:r>
      <w:r>
        <w:rPr/>
        <w:t>年</w:t>
      </w:r>
      <w:r>
        <w:rPr/>
        <w:t>8</w:t>
      </w:r>
      <w:r>
        <w:rPr/>
        <w:t>月初，中国共产党第一次全国代表大会在</w:t>
      </w:r>
      <w:r>
        <w:rPr/>
        <w:t>__</w:t>
      </w:r>
      <w:r>
        <w:rPr/>
        <w:t>嘉兴南湖的一条游船上胜利闭幕，庄严宣告中国共产党的诞生。这条游船因而获得了一个永载中国革命史册的名字——红船。</w:t>
      </w:r>
    </w:p>
    <w:p>
      <w:pPr>
        <w:pStyle w:val="Normal"/>
        <w:rPr/>
      </w:pPr>
      <w:r>
        <w:rPr/>
        <w:t>扬帆起航的红船，代表了一个时代的高度，是走在时代前列的象征。红船承载了党的诞生，同时也承载了希望。在那个时代下，不是党选择了时代，而是时代选择了党，自红船由此起航，党由此诞生后，革命胜利的脚步离我们就越来越近。在党的带领下，最终赢得了伟大的胜利，解放了苦难中的人民群众，成立了新中国，到此，时代走上了一个新的高度。今天，我们依然面临着巨大的转折，在新时代下，改革势如破竹、刻不容缓，为了能够继续向前航行，我们都应向红船学习，学习红船精神。</w:t>
      </w:r>
    </w:p>
    <w:p>
      <w:pPr>
        <w:pStyle w:val="Normal"/>
        <w:rPr/>
      </w:pPr>
      <w:r>
        <w:rPr/>
        <w:t>开天辟地、敢为人先的首创精神。我们国家走的是中国特色社会主义道路，并不是拿来主义，而是领导集体通过实践和研究最终确立的中国特色社会主义道路，这条路虽然艰难，但却充满着希望。现在，我国正在改革，这也是为了在新的时代下占领发展的先机，铺就发展的道路。现实告诉我们，单纯的拿来照搬主义是不行的，要想做好一件事，就必须要拥有开天辟地、敢为人先的首创精神。</w:t>
      </w:r>
    </w:p>
    <w:p>
      <w:pPr>
        <w:pStyle w:val="Normal"/>
        <w:rPr/>
      </w:pPr>
      <w:r>
        <w:rPr/>
        <w:t>坚定理想、百折不挠的奋斗精神。都说没有思想的人是空洞的，没有理想的人生是不完整的。每个人都有自己的理想，然而理想的实现不是一蹴而就，它需要长期的奋斗努力。在革命战争时期，革命烈士若是没有坚定理想的支撑、没有百折不挠的奋斗精神，也不会取得最后的成功。生而为人，我们需要理想。</w:t>
      </w:r>
    </w:p>
    <w:p>
      <w:pPr>
        <w:pStyle w:val="Normal"/>
        <w:rPr/>
      </w:pPr>
      <w:r>
        <w:rPr/>
        <w:t>立党为公、执政为民的奉献精神。在红船之上，党成立的初衷本就是为人民群众谋幸福，至今这个目的也没有发生根本性的改变，无论在哪个时代都只有立党为公、执政为民的政党才能够深受百姓的爱戴和拥护，党就像红船，能够带领人民迎接挑战，走向未来，而百姓就像水，能够携带红船继续向前航行。“共享”概念在今天随处可见，但是我们也不能忘记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天辟地、敢为人先的首创精神，坚定理想、百折不挠的奋斗精神，立党为公、忠诚为民的奉献精神，是中国革命精神之源，也是红船精神的深刻内涵。在今天，学习红船精神，不仅是个人的要求，同时也是一名合格党员的要求。要想成为一名合格的党员，理应严格要求自己，不断提高自己，深刻学习红船精神，以红船精神为精神食粮，促进自己的不断进步，争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