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关于新型肺炎疫情个人心得体会作文"/>
      <w:r>
        <w:rPr/>
        <w:t>高一学生关于新型肺炎疫情个人心得体会作文</w:t>
      </w:r>
      <w:bookmarkEnd w:id="0"/>
    </w:p>
    <w:p>
      <w:pPr>
        <w:pStyle w:val="Normal"/>
        <w:rPr/>
      </w:pPr>
      <w:r>
        <w:rPr/>
        <w:t>“</w:t>
      </w:r>
      <w:r>
        <w:rPr/>
        <w:t>封一座城，护一国人”、“武汉加油、中国加油</w:t>
      </w:r>
      <w:r>
        <w:rPr/>
        <w:t>!”</w:t>
      </w:r>
      <w:r>
        <w:rPr/>
        <w:t>、“你们觉得无聊的家，是千万个守护在一线的工作人员回不去的家”……每一字每一句每一天都在抨击我的心。一场新型冠状病毒席卷武汉，让全国上下紧绷神经，</w:t>
      </w:r>
      <w:r>
        <w:rPr/>
        <w:t>2020</w:t>
      </w:r>
      <w:r>
        <w:rPr/>
        <w:t>年是一个五味杂陈、特别的春节。</w:t>
      </w:r>
    </w:p>
    <w:p>
      <w:pPr>
        <w:pStyle w:val="Normal"/>
        <w:rPr/>
      </w:pPr>
      <w:r>
        <w:rPr/>
        <w:t>通过今天上午观看《在战疫中成长》和新闻中我对这个新冠状病毒有了更深层的了解，病毒就好像用一个人和地球比较，微乎其微，我们看不见摸不着，但他一旦进入体内就好像获得了超能力，它们会挟持我们的身体细胞复制自己，让人体失去健康。它会通过空气、唾液等多种途径相互传染。更可怕的是这个狡猾的病毒可以潜伏在人体内很多天，让我们防不胜防。也正因为这样，对于医护人员抗击疫情更加困难。</w:t>
      </w:r>
    </w:p>
    <w:p>
      <w:pPr>
        <w:pStyle w:val="Normal"/>
        <w:rPr/>
      </w:pPr>
      <w:r>
        <w:rPr/>
        <w:t>面对疫情，</w:t>
      </w:r>
      <w:r>
        <w:rPr/>
        <w:t>84</w:t>
      </w:r>
      <w:r>
        <w:rPr/>
        <w:t>岁高龄的钟南山院士第一时间赶到武汉，</w:t>
      </w:r>
      <w:r>
        <w:rPr/>
        <w:t>73</w:t>
      </w:r>
      <w:r>
        <w:rPr/>
        <w:t>岁的李兰娟院士连续加班每天只休息</w:t>
      </w:r>
      <w:r>
        <w:rPr/>
        <w:t>3</w:t>
      </w:r>
      <w:r>
        <w:rPr/>
        <w:t>小时，各地医疗志愿者飞往湖北连续作战，全国上下捐赠物资运送到湖北抗疫工作，筑起一道守护生命安全的稳固长城。</w:t>
      </w:r>
    </w:p>
    <w:p>
      <w:pPr>
        <w:pStyle w:val="Normal"/>
        <w:rPr/>
      </w:pPr>
      <w:r>
        <w:rPr/>
        <w:t>面对疫情，我们更应该懂得国家的不易，懂得一线人员的不易，任重道远。我们首先要预防病毒，远离所有传染源，不串门不聚餐，注意个人和公共卫生，多锻炼增强免疫力，多吃蔬菜水果，主动做好自己和家人健康监测。</w:t>
      </w:r>
    </w:p>
    <w:p>
      <w:pPr>
        <w:pStyle w:val="Normal"/>
        <w:rPr/>
      </w:pPr>
      <w:r>
        <w:rPr/>
        <w:t>面对疫情，我们延迟开学，但我们“宅”在家里也要像视频里一样宅出新高度，停学不听课。做好学习计划，每天坚持学习和锻炼，还可以坚持自己个人爱好，比如画画、练字，游戏等来充实自己，劳逸结合，利用在家的时间和家人多沟通，交流，帮父母做力所能及的事。相信这个特殊的假期也会有别样的趣味。</w:t>
      </w:r>
    </w:p>
    <w:p>
      <w:pPr>
        <w:pStyle w:val="Normal"/>
        <w:rPr/>
      </w:pPr>
      <w:r>
        <w:rPr/>
        <w:t>面对疫情，也给我们人类很多教训和沉思，人类在不断的破坏大自然，残忍的杀害野生动物去获取利益，导致人类感染病毒。人与自然本该和谐相处，希望人们能停止伤害保护自然界，同时也是保护我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能逾越，没有一个春天不会到来，待春暖花开疫情消散时，我们相聚在美丽、温暖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