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端午节体会范文"/>
      <w:r>
        <w:rPr/>
        <w:t>初中生端午节体会范文</w:t>
      </w:r>
      <w:bookmarkEnd w:id="0"/>
    </w:p>
    <w:p>
      <w:pPr>
        <w:pStyle w:val="Normal"/>
        <w:rPr/>
      </w:pPr>
      <w:r>
        <w:rPr/>
        <w:t>一年一度的端午节又到了，每到这天大人总是大忙特忙，我觉得我长大了，应该为大人分担一点了，因此要求妈妈让我帮些小忙。</w:t>
      </w:r>
    </w:p>
    <w:p>
      <w:pPr>
        <w:pStyle w:val="Normal"/>
        <w:rPr/>
      </w:pPr>
      <w:r>
        <w:rPr/>
        <w:t>一大早妈妈就叫我起床了，我帮着妈妈泡好糯米、清洗完粽叶就开开心心的到街上购物了。街上的人可真多啊，你挨着我，我挤着你，我基本是被人流挤着走的，但是每个人脸上都洋溢着节日的喜悦。我和妈妈好不容易挤进了农贸市场，琳琅满目的水果、蔬菜看得我眼花缭乱，妈妈挑了一些我们全家人喜欢吃的东西，就和我大包小包的提着，随着人流走出农贸市场。接着我们又到了超市，这里的人也不少，看到超市里那些诱人的零食，我可按耐不住了，我和妈妈兵分两路，我去买我的零食，妈妈买日用品，不一会我就收获了很多美食，才和妈妈高高兴兴地回家了。</w:t>
      </w:r>
    </w:p>
    <w:p>
      <w:pPr>
        <w:pStyle w:val="Normal"/>
        <w:rPr/>
      </w:pPr>
      <w:r>
        <w:rPr/>
        <w:t>回到家我们就为包粽子做准备工作了，妈妈首先把泡糯米的水沥干，然后就手把手地教我包粽子了，首先把粽叶的根部卷成空心锥形，在里面放上糯米、压实，接着把粽叶折下来，把锥形里的糯米包起来，把多余的粽叶随着粽子裹起来，然后用线把粽子扎紧，一个小巧玲珑的粽子就诞生了。包好很多粽子后，妈妈就把它们一个个放到锅里煮起来了。这时妈妈问我：“你已经会包粽子了，可是你知道它的来历吗</w:t>
      </w:r>
      <w:r>
        <w:rPr/>
        <w:t>?”</w:t>
      </w:r>
      <w:r>
        <w:rPr/>
        <w:t>这可难不着我，随着锅里粽子煮得“咕噜、咕噜”的声音，我给妈妈讲起了这个古老的传说。</w:t>
      </w:r>
    </w:p>
    <w:p>
      <w:pPr>
        <w:pStyle w:val="Normal"/>
        <w:rPr/>
      </w:pPr>
      <w:r>
        <w:rPr/>
        <w:t>相传春秋时期，楚国有位爱国诗人屈原，整日为国操劳，楚王却是位昏君。因为楚王的无能，楚国面临着灭国，屈原不忍看着国家灭亡，便投汨罗江自杀了。人们为了纪念屈原，便用芦苇叶包好粽子扔进汨罗江里，让鱼虾吃饱，不去吃屈原的遗体，慢慢的，吃粽子的习俗和这个感人的故事就流传了下来。妈妈听我讲完故事说：“你讲的很好，我们要永远记住这位伟大的爱国人士。”</w:t>
      </w:r>
    </w:p>
    <w:p>
      <w:pPr>
        <w:pStyle w:val="Normal"/>
        <w:rPr/>
      </w:pPr>
      <w:r>
        <w:rPr/>
        <w:t>粽子终于熟了，我迫不及待地剥了一个，粽叶刚一打开，一股清香随着热汽飘了出来，我连忙咬了一口，哇，可真香啊</w:t>
      </w:r>
      <w:r>
        <w:rPr/>
        <w:t>!</w:t>
      </w:r>
      <w:r>
        <w:rPr/>
        <w:t>吃着香香的粽子我又想起了那首儿歌：五月五，是端阳，插艾叶，戴香囊，吃粽子，撒白糖，龙船下水喜洋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是我过的最有意义的一个端午节，我不仅知道了端午节传说，还学会了包粽子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