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万圣节去哪玩好_2023上海万圣节游玩好去处"/>
      <w:r>
        <w:rPr/>
        <w:t>上海万圣节去哪玩好</w:t>
      </w:r>
      <w:r>
        <w:rPr/>
        <w:t>_2023</w:t>
      </w:r>
      <w:r>
        <w:rPr/>
        <w:t>上海万圣节游玩好去处</w:t>
      </w:r>
      <w:bookmarkEnd w:id="0"/>
    </w:p>
    <w:p>
      <w:pPr>
        <w:pStyle w:val="Normal"/>
        <w:rPr/>
      </w:pPr>
      <w:r>
        <w:rPr/>
        <w:t>活动地点：上海市虹口区东长治路</w:t>
      </w:r>
      <w:r>
        <w:rPr/>
        <w:t>588</w:t>
      </w:r>
      <w:r>
        <w:rPr/>
        <w:t>号</w:t>
      </w:r>
      <w:r>
        <w:rPr/>
        <w:t>|</w:t>
      </w:r>
      <w:r>
        <w:rPr/>
        <w:t>上海白玉兰广场</w:t>
      </w:r>
      <w:r>
        <w:rPr/>
        <w:t>LG1-01</w:t>
      </w:r>
      <w:r>
        <w:rPr/>
        <w:t>展览馆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-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圣夜悄然来临，百鬼妖怪暗中窥探，赛梦</w:t>
      </w:r>
      <w:r>
        <w:rPr/>
        <w:t>·</w:t>
      </w:r>
      <w:r>
        <w:rPr/>
        <w:t>微缩世界内一条通往异时空的隧道即将开启，当夜幕笼盖四周，圆月吞噬人血，寂静的空间里，一双双诡异的眼睛，正死死盯着踏足禁地的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