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议开幕词范文"/>
      <w:r>
        <w:rPr/>
        <w:t>2023</w:t>
      </w:r>
      <w:r>
        <w:rPr/>
        <w:t>年会议开幕词范文</w:t>
      </w:r>
      <w:bookmarkEnd w:id="0"/>
    </w:p>
    <w:p>
      <w:pPr>
        <w:pStyle w:val="Normal"/>
        <w:rPr/>
      </w:pPr>
      <w:r>
        <w:rPr/>
        <w:t>尊敬的各位领导、各位代表、同志们大家好</w:t>
      </w:r>
      <w:r>
        <w:rPr/>
        <w:t>!</w:t>
      </w:r>
    </w:p>
    <w:p>
      <w:pPr>
        <w:pStyle w:val="Normal"/>
        <w:rPr/>
      </w:pPr>
      <w:r>
        <w:rPr/>
        <w:t>共青团蓝天集团第一次代表大会开幕了</w:t>
      </w:r>
      <w:r>
        <w:rPr/>
        <w:t>!</w:t>
      </w:r>
      <w:r>
        <w:rPr/>
        <w:t>在此，请允许我以大会的名义，向长期以来重视、关心共青团工作的各位领导表示衷心地感谢。向奋战在工程建设一线的广大团员青年、各级团干部表示亲切的问候。</w:t>
      </w:r>
    </w:p>
    <w:p>
      <w:pPr>
        <w:pStyle w:val="Normal"/>
        <w:rPr/>
      </w:pPr>
      <w:r>
        <w:rPr/>
        <w:t>这次大会是在集团公司上下全面贯彻中国共产党十七届六中全会精神和集团公司工作会精神，团结带领广大团员青年具有深远的意义。会议期间，广大代表将听取、审议并通过集团团委工作报告，并按照团章的规定，选举产生共青团蓝天集团第一届委员会。</w:t>
      </w:r>
    </w:p>
    <w:p>
      <w:pPr>
        <w:pStyle w:val="Normal"/>
        <w:rPr/>
      </w:pPr>
      <w:r>
        <w:rPr/>
        <w:t>出席本次大会的代表共来自集团的各个领域，有在工程一线参加施工生产建设的，有在共青团岗位上辛勤工作取得优异成绩的。本次大会的代表是各单位广泛征求意见，经过严格的民主程序选举后产生的，具有广泛的先进性和代表性。我们相信，肩负着全集团团员青年重托的代表们一定会不负众望，以饱满的政治热情和认真负责的态度，充分发扬民主，切实履行职责，圆满完成大会预定的各项任务和议程，把这次大会开成一个求真务实、开拓创新的大会，开成一个团结带领广大团员青年奋发前进的大会。</w:t>
      </w:r>
    </w:p>
    <w:p>
      <w:pPr>
        <w:pStyle w:val="Normal"/>
        <w:rPr/>
      </w:pPr>
      <w:r>
        <w:rPr/>
        <w:t>各位代表、同志们，把蓝天集团建成具有国际竞争力的新型企业集团的目标为我们描绘出了新时期企业发展的宏伟蓝图，呼唤着集团各级团组织和广大团员青年为实现这个目标而拼搏奉献、锐意进取。我们要以这次大会为起点，在集团党委的正确领导下与时俱进、争创一流，团结和带领广大团员青年在企业改革发展和现代化建设中伟大实践中创造出辉煌的青春业绩。</w:t>
      </w:r>
    </w:p>
    <w:p>
      <w:pPr>
        <w:pStyle w:val="Normal"/>
        <w:widowControl/>
        <w:bidi w:val="0"/>
        <w:spacing w:before="180" w:after="180"/>
        <w:jc w:val="left"/>
        <w:rPr/>
      </w:pPr>
      <w:r>
        <w:rPr/>
        <w:t>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