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月考反思的作文范文"/>
      <w:r>
        <w:rPr/>
        <w:t>学生月考反思的作文范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5</w:t>
      </w:r>
      <w:r>
        <w:rPr/>
        <w:t>日，我们迎来了开学以来的第一次月考，我的心里很复杂，说不清是什么滋味。</w:t>
      </w:r>
    </w:p>
    <w:p>
      <w:pPr>
        <w:pStyle w:val="Normal"/>
        <w:rPr/>
      </w:pPr>
      <w:r>
        <w:rPr/>
        <w:t>月考的前天晚上，我坐在书桌前，一遍又一遍的复习老师讲过的内容，做各种复习卷，就盼着月考能考个好成绩。</w:t>
      </w:r>
    </w:p>
    <w:p>
      <w:pPr>
        <w:pStyle w:val="Normal"/>
        <w:rPr/>
      </w:pPr>
      <w:r>
        <w:rPr/>
        <w:t>回想以前，以前我对学习中抱着一种不冷不热的态度，心情好就读，心情不好就不去理睬。可是随着时间的推移，我逐渐对这种态度感到排斥。因为我长大了，知道了什么叫做“为自己活着才有意义。”可是当我知道自己错了的时候考试却来临了，这是我又像那爬在热锅上的蚂蚁</w:t>
      </w:r>
      <w:r>
        <w:rPr/>
        <w:t>--</w:t>
      </w:r>
      <w:r>
        <w:rPr/>
        <w:t>团团转，怎么半呢</w:t>
      </w:r>
      <w:r>
        <w:rPr/>
        <w:t>?</w:t>
      </w:r>
      <w:r>
        <w:rPr/>
        <w:t>就要考试了，我还有许多的知识没掌握牢固。</w:t>
      </w:r>
    </w:p>
    <w:p>
      <w:pPr>
        <w:pStyle w:val="Normal"/>
        <w:rPr/>
      </w:pPr>
      <w:r>
        <w:rPr/>
        <w:t>······</w:t>
      </w:r>
    </w:p>
    <w:p>
      <w:pPr>
        <w:pStyle w:val="Normal"/>
        <w:rPr/>
      </w:pPr>
      <w:r>
        <w:rPr/>
        <w:t>试卷就像一面镜子，反映出我平常的薄弱环节。通过这次考试，我发现了自己的地理有很大的空洞，许多环节没有掌握。</w:t>
      </w:r>
    </w:p>
    <w:p>
      <w:pPr>
        <w:pStyle w:val="Normal"/>
        <w:rPr/>
      </w:pPr>
      <w:r>
        <w:rPr/>
        <w:t>这次月考我不但感到了自己学习的退步，更感到由于以往不努力学习，以致根基不扎实。</w:t>
      </w:r>
    </w:p>
    <w:p>
      <w:pPr>
        <w:pStyle w:val="Normal"/>
        <w:rPr/>
      </w:pPr>
      <w:r>
        <w:rPr/>
        <w:t>知识是靠日积月累的，我们不可能在极短的时间内，把大量的知识灌输入到大脑里去。“三天一打鱼两天一晒网”这样只会一事无成的。因此，一定要做到定时定量学习。学习的时候，又不会的提就要去问老师，做到今天的功课今天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月考，给了我一个下马威，我反思了不足，也同时激发了努力拼搏下去的勇气和力量，明确了以后进步的方向，树立了信心。我相信，以后考试我一定会取得更好的成绩，不会辜负老师和家长对我的希望</w:t>
      </w:r>
      <w:r>
        <w:rPr/>
        <w:t>!</w:t>
      </w:r>
      <w:r>
        <w:rPr/>
        <w:t>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