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评价1000字以上"/>
      <w:r>
        <w:rPr/>
        <w:t>班主任工作自我评价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一学期的时光转瞬即逝，我较好的完成了语文教学工作以及班主任工作。为了能在以后的工作中更好的发挥自我的优势，及时评价经验，吸取教训，评价前段工作如下：</w:t>
      </w:r>
    </w:p>
    <w:p>
      <w:pPr>
        <w:pStyle w:val="Normal"/>
        <w:rPr/>
      </w:pPr>
      <w:r>
        <w:rPr/>
        <w:t>第一在思想方面，本人忠诚并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我首先做到，以身作则，为人师表。同时处处以《教师职业道德规范》来约束自我的言行，认真的参加政治学习，不断的提高自身的政治素质。</w:t>
      </w:r>
    </w:p>
    <w:p>
      <w:pPr>
        <w:pStyle w:val="Normal"/>
        <w:rPr/>
      </w:pPr>
      <w:r>
        <w:rPr/>
        <w:t>第二，本人严格执行学校的作息时间，每一天按时到校。严格遵守各项规章制度，从不因为自我的事情而耽误上课，给学生做出了极好的表率。</w:t>
      </w:r>
    </w:p>
    <w:p>
      <w:pPr>
        <w:pStyle w:val="Normal"/>
        <w:rPr/>
      </w:pPr>
      <w:r>
        <w:rPr/>
        <w:t>第三，在教育教学工作中，本人进取认真学习大纲、教材，进取、认真备好每一个教案，上好每一节课，提高课堂效率，减轻学生的课业负担</w:t>
      </w:r>
      <w:r>
        <w:rPr/>
        <w:t>;</w:t>
      </w:r>
      <w:r>
        <w:rPr/>
        <w:t>同时进取学习魏书生教师的作文批改方法，探索适合自我的作文批改方式，做好全面与个别的辅导。同时进取参加听课、评课活动，向有经验的教师学习，并且借助各种形式调动学生学习的进取性，提高学生的学习成绩。</w:t>
      </w:r>
    </w:p>
    <w:p>
      <w:pPr>
        <w:pStyle w:val="Normal"/>
        <w:rPr/>
      </w:pPr>
      <w:r>
        <w:rPr/>
        <w:t>第四，成绩方面：在期终考试中，自我所教学科取得了优秀的成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班主任工作方面，首先更加注重思想道德教育、行为习惯。其次，进取抓好学生的学习态度、学习方法的调整。再次，注重班级文化氛围的建设，适时的开展活动，进取会同各学科教师进取教好学生，针对当前的学生的思想状况，进取探讨教育教学方法，同时进取运用书信、电话等联系形式同家长联系，及时反映、了解、掌握学生的真实情景，共同管理教育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