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历优秀自我评价范文"/>
      <w:r>
        <w:rPr/>
        <w:t>关于简历优秀自我评价范文</w:t>
      </w:r>
      <w:bookmarkEnd w:id="0"/>
    </w:p>
    <w:p>
      <w:pPr>
        <w:pStyle w:val="Normal"/>
        <w:rPr/>
      </w:pPr>
      <w:r>
        <w:rPr/>
        <w:t>性格活泼开朗，做事干练，仔细认真、勤勉、有责任心、主动性，动手能力强，善于沟通与协调，富有团队合作精神，有较高的敬业精神和管理能力，能吃苦耐劳</w:t>
      </w:r>
      <w:r>
        <w:rPr/>
        <w:t>,</w:t>
      </w:r>
      <w:r>
        <w:rPr/>
        <w:t>尽可能发掘并实现自身应有的价值，与公司一起进步。</w:t>
      </w:r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经验丰富，常用办公软件操作熟练，经常参与公司相关项目的策划、组织、实施以及总结等，学习能力强，为人踏实可靠、与人和善以及富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