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一年级上册数学老师家长会发言稿"/>
      <w:r>
        <w:rPr/>
        <w:t>一年级上册数学老师家长会发言稿</w:t>
      </w:r>
      <w:bookmarkEnd w:id="0"/>
    </w:p>
    <w:p>
      <w:pPr>
        <w:pStyle w:val="Normal"/>
        <w:rPr/>
      </w:pPr>
      <w:r>
        <w:rPr/>
        <w:t>各位家长：</w:t>
      </w:r>
    </w:p>
    <w:p>
      <w:pPr>
        <w:pStyle w:val="Normal"/>
        <w:rPr/>
      </w:pPr>
      <w:r>
        <w:rPr/>
        <w:t>大家好</w:t>
      </w:r>
      <w:r>
        <w:rPr/>
        <w:t>!</w:t>
      </w:r>
      <w:r>
        <w:rPr/>
        <w:t>我是本班的数学老师，我姓</w:t>
      </w:r>
      <w:r>
        <w:rPr/>
        <w:t>*</w:t>
      </w:r>
      <w:r>
        <w:rPr/>
        <w:t>。我们今天能有机会坐在一起，是为了一个共同的目的，那就是为了孩子的学习，为了孩子的进步，为了孩子的明天。我想各位家长都有一个愿望，那就是望子成龙，望女成凤，然而愿望的实现，单靠学校一方面的努力是远远不够的，孩子的教育离不开我们老师和家长的共同努力。</w:t>
      </w:r>
    </w:p>
    <w:p>
      <w:pPr>
        <w:pStyle w:val="Normal"/>
        <w:rPr/>
      </w:pPr>
      <w:r>
        <w:rPr/>
        <w:t>我谈谈我们一年级数学教学的有关学习内容以及家长需要配合辅导孩子学习时的注意事项。对于一年级数学，有些家长可能不以为然，认为一年级数学有什么啊，无非是几道计算题加加减减，认为自己孩子在幼儿园早就熟悉，，不够重视。其实不然，计算只是孩子学习数学的最基础内容。是学习数学的一小部分，数学还包括思维训练等许多内容。一年级数学是孩子们学习数学的开始，是孩子们今后数学学习的基石。如果基石没打好，今后的学习将会是空中楼阁。</w:t>
      </w:r>
    </w:p>
    <w:p>
      <w:pPr>
        <w:pStyle w:val="Normal"/>
        <w:rPr/>
      </w:pPr>
      <w:r>
        <w:rPr/>
        <w:t>接下来请允许我冒昧地给咱们家长提几点要求</w:t>
      </w:r>
    </w:p>
    <w:p>
      <w:pPr>
        <w:pStyle w:val="Normal"/>
        <w:rPr/>
      </w:pPr>
      <w:r>
        <w:rPr/>
        <w:t>一、监督孩子做作业</w:t>
      </w:r>
    </w:p>
    <w:p>
      <w:pPr>
        <w:pStyle w:val="Normal"/>
        <w:rPr/>
      </w:pPr>
      <w:r>
        <w:rPr/>
        <w:t>对于一年级学生，我想强调习惯的重要性，如上课习惯、听说习惯、作业习惯等。孩子课堂上接受知识，大多数是从“听”开始的，听了才会“思”，想明白了，就会“说”道理了，练习就正确了。有的学生很聪明，成绩提不高，总在中上游水平徘徊，有的孩子不怎么聪明，但是上课全神贯注，成绩却差不了。现在一年级看不出来，因为有一些知识在幼儿园学过，都在吃老本，但是如果不改，到了二年级三年级全是新知识，不听就会越来越差。</w:t>
      </w:r>
    </w:p>
    <w:p>
      <w:pPr>
        <w:pStyle w:val="Normal"/>
        <w:rPr/>
      </w:pPr>
      <w:r>
        <w:rPr/>
        <w:t>对于刚从幼儿园进入小学阶段的一年级学生，各种各样的习惯离不开家长的支持与配合。经过四个多月的使用，孩子们已经习惯了小学的生活，但作业完成却不如意。每次检查作业，总有几个别学生作业不能及时完成。由于目前孩子的识字能力还不强，家庭作业不能独立完成的需要家长在旁边帮助。一是家长有意识地让孩子多关注不认识的新字，让孩子自己学着读题，时间久了自然认识的字就多了。遇到孩子不会做的题目，家长不要马上给出答案，应该给孩子思考的时间。而是提醒家长不要让孩子把后面的作业提前完成，相应的作业是为了巩固当天所学的内容，若早完成，则不利于孩子的学习。如果觉得数学作业少，可以自己买些练习让孩子做。</w:t>
      </w:r>
    </w:p>
    <w:p>
      <w:pPr>
        <w:pStyle w:val="Normal"/>
        <w:rPr/>
      </w:pPr>
      <w:r>
        <w:rPr/>
        <w:t>二、关注孩子的学习</w:t>
      </w:r>
    </w:p>
    <w:p>
      <w:pPr>
        <w:pStyle w:val="Normal"/>
        <w:rPr/>
      </w:pPr>
      <w:r>
        <w:rPr/>
        <w:t>我们老师每天面对的是</w:t>
      </w:r>
      <w:r>
        <w:rPr/>
        <w:t>66</w:t>
      </w:r>
      <w:r>
        <w:rPr/>
        <w:t>名学生，每个孩子的个体差异恒大，有的孩子一节课就能很好地掌握教的新知识，有的孩子却要反反复复一段时间才能接受新知识，有一小部分孩子接受能力比较差，靠一星期的</w:t>
      </w:r>
      <w:r>
        <w:rPr/>
        <w:t>7</w:t>
      </w:r>
      <w:r>
        <w:rPr/>
        <w:t>节数学课时远远不够的，作为教师我只能面向大部分孩子，没有时间也没有条件经常对差生补缺补漏，希望家长们多多关注孩子的学习，你面对的是一个孩子，只要有心，肯定能及时发现孩子的缺漏，及时为孩子补上。孩子学习上遇到的困难可以及时和老师取得联系，我们共同努力，让孩子们朝着好的方向发展。</w:t>
      </w:r>
    </w:p>
    <w:p>
      <w:pPr>
        <w:pStyle w:val="Normal"/>
        <w:rPr/>
      </w:pPr>
      <w:r>
        <w:rPr/>
        <w:t>关于试卷问题：作为家长都特别关心孩子的分数。我知道主要有以下几种心态：</w:t>
      </w:r>
      <w:r>
        <w:rPr/>
        <w:t>1</w:t>
      </w:r>
      <w:r>
        <w:rPr/>
        <w:t>、一年级的孩子，</w:t>
      </w:r>
      <w:r>
        <w:rPr/>
        <w:t>90</w:t>
      </w:r>
      <w:r>
        <w:rPr/>
        <w:t>分就行。我觉得这种心态不太合适，试卷有难易之分，简单一点的，</w:t>
      </w:r>
      <w:r>
        <w:rPr/>
        <w:t>90</w:t>
      </w:r>
      <w:r>
        <w:rPr/>
        <w:t>分就有点少，难度较大，</w:t>
      </w:r>
      <w:r>
        <w:rPr/>
        <w:t>90</w:t>
      </w:r>
      <w:r>
        <w:rPr/>
        <w:t>分说不定还是比较好的。第二种心态考了</w:t>
      </w:r>
      <w:r>
        <w:rPr/>
        <w:t>100</w:t>
      </w:r>
      <w:r>
        <w:rPr/>
        <w:t>分，家长十分高兴，我认为最重要的是分析一下孩子考得好与坏的原因。是孩子不粗心了，还是能认真检查了，还是技能提高了</w:t>
      </w:r>
      <w:r>
        <w:rPr/>
        <w:t>?</w:t>
      </w:r>
      <w:r>
        <w:rPr/>
        <w:t>对于取得成功的原因要多加的鼓励，以便孩子保持这种状态。第三种心态，考得不好，就严厉批评。这种做法最要不得。正确的做法是一起帮助孩子分析错在哪里，是粗心，还是没有掌握</w:t>
      </w:r>
      <w:r>
        <w:rPr/>
        <w:t>?</w:t>
      </w:r>
      <w:r>
        <w:rPr/>
        <w:t>针对不同的错误采取不同的方法，达到掌握的目的，这才是最好的处理方法。</w:t>
      </w:r>
    </w:p>
    <w:p>
      <w:pPr>
        <w:pStyle w:val="Normal"/>
        <w:rPr/>
      </w:pPr>
      <w:r>
        <w:rPr/>
        <w:t>特别提醒家长的是本学期期末考试只读题目要求，里面所有的内容包括填空都要靠孩子自己，识字少的学生要吃亏了，这些家长要做有心人在孩子做作业的时候有意识的培养孩子的识字能力和训练孩子的读题能力。</w:t>
      </w:r>
    </w:p>
    <w:p>
      <w:pPr>
        <w:pStyle w:val="Normal"/>
        <w:rPr/>
      </w:pPr>
      <w:r>
        <w:rPr/>
        <w:t>三、学生情况分析</w:t>
      </w:r>
    </w:p>
    <w:p>
      <w:pPr>
        <w:pStyle w:val="Normal"/>
        <w:rPr/>
      </w:pPr>
      <w:r>
        <w:rPr/>
        <w:t>1</w:t>
      </w:r>
      <w:r>
        <w:rPr/>
        <w:t>、总结开学以来的作业情况。学生的作业质量差距比较大。作业的质量和清洁度能体现一个孩子的数学能力。我敢肯定的说，咱们班没有一个笨孩子，但是作业确实存在差异，我不想让一个孩子掉队，这是我的责任，但是我自己是完不成任务的，希望得到家长的配合，你们可以看看孩子的作业，从中你发现了什么</w:t>
      </w:r>
      <w:r>
        <w:rPr/>
        <w:t>?</w:t>
      </w:r>
      <w:r>
        <w:rPr/>
        <w:t>你有什么感想，你以后该怎样对待孩子，我想每个家长都会心中有数，在此不多说了，一句话，为了咱们的孩子请家长费点心，你会有喜出望外的收获的。</w:t>
      </w:r>
    </w:p>
    <w:p>
      <w:pPr>
        <w:pStyle w:val="Normal"/>
        <w:rPr/>
      </w:pPr>
      <w:r>
        <w:rPr/>
        <w:t>2</w:t>
      </w:r>
      <w:r>
        <w:rPr/>
        <w:t>、学生在课堂上的表现。因孩子的性格不同，他们在课堂上的表现也不一样。有些孩子一节课能不断的举手，有些孩子整天都不带反应的。大家可想而知，举手多的孩子肯定得到锻炼的机会多，不举手的孩子常常会待在被遗忘的角落里，老师很难了解到孩子的真实情况，对于这个问题我想请大家帮忙，家长在家引导孩子多说话，多交流在学校的情况，给孩子鼓劲，积极举手，即使老师不叫你，你对自己的答案没有把握也要举手，对有对的道理，错有错的收获。我曾经不止一次的问自己：有些孩子不举手为那般</w:t>
      </w:r>
      <w:r>
        <w:rPr/>
        <w:t>?</w:t>
      </w:r>
      <w:r>
        <w:rPr/>
        <w:t>我反思来反思去，认为大概有这样三种原因一是胆小</w:t>
      </w:r>
      <w:r>
        <w:rPr/>
        <w:t>;</w:t>
      </w:r>
      <w:r>
        <w:rPr/>
        <w:t>二是对自己的答案没把握，害怕出错被老师训</w:t>
      </w:r>
      <w:r>
        <w:rPr/>
        <w:t>;</w:t>
      </w:r>
      <w:r>
        <w:rPr/>
        <w:t>三是一些孩子很懒惰，懒到不愿意举手，这样的孩子即使对的答案都不举手，这些孩子真的需要家长给他鼓劲。只有孩子给老师交流，老师才会知道孩子们的真实水平。这三种情况的孩子症结在四个字上：缺乏自信。老师对于培养孩子自信有着不可推卸的责任，但是咱们的班额这么大，仅靠老师力量太薄弱，家庭教育在孩子的成长中有不可替代的作用，家长还需关注孩子的意志品质的培养。</w:t>
      </w:r>
    </w:p>
    <w:p>
      <w:pPr>
        <w:pStyle w:val="Normal"/>
        <w:rPr/>
      </w:pPr>
      <w:r>
        <w:rPr/>
        <w:t>孩子是我们一辈子最大的财富，无论你有多忙，都不要忘了孩子，每天匀一个小时给孩子，辅导孩子，教育孩子，一年级真的太重要了，只有打好了基础，养成良好的学习习惯，你明年后年„„将会越来越轻松的，不然则反之。</w:t>
      </w:r>
    </w:p>
    <w:p>
      <w:pPr>
        <w:pStyle w:val="Normal"/>
        <w:widowControl/>
        <w:bidi w:val="0"/>
        <w:spacing w:before="180" w:after="180"/>
        <w:jc w:val="left"/>
        <w:rPr/>
      </w:pPr>
      <w:r>
        <w:rPr/>
        <w:t>最后，我请所有的父母记住这样一句话：“你可以不是天才，但你可以成为天才的父母。”我们的目标只有一个，要把孩子教育好，教好每一个孩子。同时，我们工作中难免会出现疏忽或不足，如教学中有不合理之处，欢迎家长坦诚交流。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