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“中旅”旅行社</w:t>
      </w:r>
      <w:r>
        <w:rPr/>
        <w:t>!</w:t>
      </w:r>
      <w:r>
        <w:rPr/>
        <w:t>我姓钟，是“中旅”旅行社的实习导游。今天，就由我来带领大家游览风景如画的颐和园。希望大家通过我的讲解，对颐和园留下美好的印象，同时也希望大家对我的工作提出宝贵的意见</w:t>
      </w:r>
      <w:r>
        <w:rPr/>
        <w:t>!</w:t>
      </w:r>
      <w:r>
        <w:rPr/>
        <w:t>好了，下面我们就开始游览颐和园吧</w:t>
      </w:r>
      <w:r>
        <w:rPr/>
        <w:t>!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这美丽的颐和园，位于山水清幽、景色秀丽的北京西北方的郊外。它是我国保存得最完整、最大的皇家园林，也是世界上著名的游览胜地之一，属于第一批全国重点文物保护单位。</w:t>
      </w:r>
    </w:p>
    <w:p>
      <w:pPr>
        <w:pStyle w:val="Normal"/>
        <w:rPr/>
      </w:pPr>
      <w:r>
        <w:rPr/>
        <w:t>我们现在登上的就是万寿山，请大家往下看，一大片金碧辉煌、巧夺天工的建筑物映入眼帘。饱览了建筑物的美景，再转过头来看，波光粼粼的昆明湖尽收眼底，蜿蜒飘逸的十七孔桥像一条飞龙横卧在水面上，汉白玉的玉带桥恰似一条弯弯的彩虹凌波而起。湖面上还有许多载着游人的龙船，也有游人划着小船在湖面上荡来荡去。</w:t>
      </w:r>
    </w:p>
    <w:p>
      <w:pPr>
        <w:pStyle w:val="Normal"/>
        <w:rPr/>
      </w:pPr>
      <w:r>
        <w:rPr/>
        <w:t>长廊也是颐和园的主要建筑之一。</w:t>
      </w:r>
      <w:r>
        <w:rPr/>
        <w:t>1990</w:t>
      </w:r>
      <w:r>
        <w:rPr/>
        <w:t>年，长廊以建筑形式独特、绘画丰富多彩，被评为世界上最长的画廊。在长廊漫步，景随步移，长廊内的有趣画面与长廊外的楼台景阁，使人目不暇接，兴趣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一定被这眼前的美景所陶醉吧</w:t>
      </w:r>
      <w:r>
        <w:rPr/>
        <w:t>!</w:t>
      </w:r>
      <w:r>
        <w:rPr/>
        <w:t>那就赶紧拍摄下那精彩的瞬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