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范文大全"/>
      <w:r>
        <w:rPr/>
        <w:t>班干部竞选演讲稿范文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只要功夫深，铁杵磨成针。我已在学习的世界里“修行”多年，在五年一班这个“江湖”上，已经鼎鼎有名了。这次，我还要力争上游，争得一个新的职位，那就是学习委员。记住我的大名，我就是林武铉。</w:t>
      </w:r>
    </w:p>
    <w:p>
      <w:pPr>
        <w:pStyle w:val="Normal"/>
        <w:rPr/>
      </w:pPr>
      <w:r>
        <w:rPr/>
        <w:t>拿破仑曾经说过：“不想当将军的士兵不是好士兵。”我这回想取得“学习委员”的称号，必定是来之不易的，但我相信，只要我努力，肯定能成功。我的成绩可以算是名列前茅，作文可是得过全省的二等奖哦！我特别棒的学科是数学，成绩可没下过九十分，很多人都很崇拜我的，嘻嘻！这项工作可是关系到全班同学的成绩和学习；关系到老师的教学状态；关系到全校的总体情况，所以这项工作可是不容小看的呀。如果我当选了学习委员，我会孜孜不倦地教大家知识。要是大家有不知道的地方，我会细心地教导；假如有同学没有完成作业，我会认真督促那位同学补好作业；如果班上乱哄哄的，我会组织全班同学读书、看书。我在这里透露点小机密：想学好语文要多读书、多背诵、专心复习、预习课文；想写好作文要多看书、多积累、多练练笔；想学好数学要多做计算、多巩固、多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这些机密还有用吧，想知道更多的话就投给我这神圣的一票吧！我这可不是王婆卖瓜—一自卖自夸。请相信我吧，你的成绩会突飞猛进的。认真是我的风格，耐心是我的品质，我肯定是你的不二选择。谢谢大家的支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