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演讲稿范文"/>
      <w:r>
        <w:rPr/>
        <w:t>学生爱国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此时此刻，我的心情格外激动，久久不能平静。因为，我演讲的题目是《祖国在我心中》。</w:t>
      </w:r>
    </w:p>
    <w:p>
      <w:pPr>
        <w:pStyle w:val="Normal"/>
        <w:rPr/>
      </w:pPr>
      <w:r>
        <w:rPr/>
        <w:t>祖国是种子，埋在心底，用志向浇灌，成为蓝图</w:t>
      </w:r>
      <w:r>
        <w:rPr/>
        <w:t>;</w:t>
      </w:r>
      <w:r>
        <w:rPr/>
        <w:t>祖国是颜料，五颜六色，用双手描绘，成为江山</w:t>
      </w:r>
      <w:r>
        <w:rPr/>
        <w:t>;</w:t>
      </w:r>
      <w:r>
        <w:rPr/>
        <w:t>祖国是音乐，飘在耳边，用心来聆听，成为永恒</w:t>
      </w:r>
      <w:r>
        <w:rPr/>
        <w:t>;</w:t>
      </w:r>
      <w:r>
        <w:rPr/>
        <w:t>祖国是母亲，分泌乳汁，用思恋来牵引，成为美梦。祖国是伟大的，一个个鲜活的例子摆在眼前：伦敦奥运会，中国运动员在获得奖牌的时候，第一个感谢的就是祖国，足见祖国在他们的心中胜过那金灿灿、沉甸甸的奖牌。前不久，当洪水猛兽席卷而来的时候，祖国一声令下，解放军全体指战员一马当先，投入战斗，在难民眼中，祖国是那么的神圣</w:t>
      </w:r>
      <w:r>
        <w:rPr/>
        <w:t>!</w:t>
      </w:r>
      <w:r>
        <w:rPr/>
        <w:t>当太空中游弋着神舟飞船，当宇航员展开五星红旗，祖国变得更加伟大</w:t>
      </w:r>
      <w:r>
        <w:rPr/>
        <w:t>!</w:t>
      </w:r>
      <w:r>
        <w:rPr/>
        <w:t>作为中华儿女，怎么自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得好，我的祖国是吐鲁番的葡萄，哈密的瓜</w:t>
      </w:r>
      <w:r>
        <w:rPr/>
        <w:t>;</w:t>
      </w:r>
      <w:r>
        <w:rPr/>
        <w:t>是海南岛的菠萝，天津的鸭梨</w:t>
      </w:r>
      <w:r>
        <w:rPr/>
        <w:t>;</w:t>
      </w:r>
      <w:r>
        <w:rPr/>
        <w:t>守中平原雪白的棉花，是长江两岸金黄的稻谷。为了祖国的繁荣，人民的安康</w:t>
      </w:r>
      <w:r>
        <w:rPr/>
        <w:t>;</w:t>
      </w:r>
      <w:r>
        <w:rPr/>
        <w:t>为了祖国的全面现代化，祖国请告诉我，命令我，该做什么，该怎么做，好让我们五十六个儿女努力拼搏、奋发向上、携手并肩，使祖国更加强盛</w:t>
      </w:r>
      <w:r>
        <w:rPr/>
        <w:t>!</w:t>
      </w:r>
      <w:r>
        <w:rPr/>
        <w:t>因为，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