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二爱国演讲稿优秀范文"/>
      <w:r>
        <w:rPr/>
        <w:t>初二爱国演讲稿优秀范文</w:t>
      </w:r>
      <w:bookmarkEnd w:id="0"/>
    </w:p>
    <w:p>
      <w:pPr>
        <w:pStyle w:val="Normal"/>
        <w:rPr/>
      </w:pPr>
      <w:r>
        <w:rPr/>
        <w:t>敬爱的老师们，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我是五三班的岑奕蒙，今天我很荣幸站在这儿为大家演讲，我演讲的主题是：祖国人才辈出。</w:t>
      </w:r>
    </w:p>
    <w:p>
      <w:pPr>
        <w:pStyle w:val="Normal"/>
        <w:rPr/>
      </w:pPr>
      <w:r>
        <w:rPr/>
        <w:t>祖国历史悠久，人才也不少，要是数起来，我告诉你，数也数不清</w:t>
      </w:r>
      <w:r>
        <w:rPr/>
        <w:t>!</w:t>
      </w:r>
    </w:p>
    <w:p>
      <w:pPr>
        <w:pStyle w:val="Normal"/>
        <w:rPr/>
      </w:pPr>
      <w:r>
        <w:rPr/>
        <w:t>在遥远的春秋时期，就有不少的才子，诸葛亮，就是其中的一位。他自从被刘备请出来，就当上了军师，用草船借了十万多支箭，让周瑜佩服不己</w:t>
      </w:r>
      <w:r>
        <w:rPr/>
        <w:t>;</w:t>
      </w:r>
      <w:r>
        <w:rPr/>
        <w:t>用空城计，把敌人给退了回去</w:t>
      </w:r>
      <w:r>
        <w:rPr/>
        <w:t>;</w:t>
      </w:r>
      <w:r>
        <w:rPr/>
        <w:t>在赤壁战中，也立下了不小的功劳，最后，让刘备当上了霸主。真可谓是神机妙算。</w:t>
      </w:r>
    </w:p>
    <w:p>
      <w:pPr>
        <w:pStyle w:val="Normal"/>
        <w:rPr/>
      </w:pPr>
      <w:r>
        <w:rPr/>
        <w:t>在春秋时期前，有一位爱国伟大诗人，你们肯定能想到，就是屈原。屈原处处为祖国着想，但却招来了令尹子兰等人的仇视，他们天天在楚王面前说大夫屈原的坏话，说他抱怨国君管理不当。楚王听了大怒，立刻把屈原革了职，放遂到湘南，由于屈原不愿意随波逐流地活着，他终于抱了一块大石头，跳入汩罗江中。</w:t>
      </w:r>
    </w:p>
    <w:p>
      <w:pPr>
        <w:pStyle w:val="Normal"/>
        <w:rPr/>
      </w:pPr>
      <w:r>
        <w:rPr/>
        <w:t>古代的人才还有很多，现在让我们来说说近代的吧</w:t>
      </w:r>
      <w:r>
        <w:rPr/>
        <w:t>!</w:t>
      </w:r>
    </w:p>
    <w:p>
      <w:pPr>
        <w:pStyle w:val="Normal"/>
        <w:rPr/>
      </w:pPr>
      <w:r>
        <w:rPr/>
        <w:t>说到工程师，你第一个想到的肯定是爱国的詹天佑，因为他亲自带领着工人，学生去悬崖峭壁上工作，经过两年时间，终于完成了京张铁路这一项巨大并且艰难的工程，总长可有两千多米呢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同学们，你们一定也想做一个人才吧</w:t>
      </w:r>
      <w:r>
        <w:rPr/>
        <w:t>!</w:t>
      </w:r>
      <w:r>
        <w:rPr/>
        <w:t>那么现在就努力学习，长大做祖国的栋梁吧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