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国旅游心得作文大全"/>
      <w:r>
        <w:rPr/>
        <w:t>德国旅游心得作文大全</w:t>
      </w:r>
      <w:bookmarkEnd w:id="0"/>
    </w:p>
    <w:p>
      <w:pPr>
        <w:pStyle w:val="Normal"/>
        <w:rPr/>
      </w:pPr>
      <w:r>
        <w:rPr/>
        <w:t>初到德国，这里的空气，这里的人，这里的土地，好像都弥漫着一股令人放松的味道。街道上，几个稀稀落落的行人缓缓地走着，好像什么事都无法令其加快脚步。</w:t>
      </w:r>
    </w:p>
    <w:p>
      <w:pPr>
        <w:pStyle w:val="Normal"/>
        <w:rPr/>
      </w:pPr>
      <w:r>
        <w:rPr/>
        <w:t>迎接我的是我的交流生和他的父亲。父亲个子高大，银灰色头发，银灰色的双眉，隐藏在无边眼镜后的一双如鹰一般锐利的眼光里透出的却是慈祥与善意，使我不禁感受到了属于德国乡村的淳朴与和善。</w:t>
      </w:r>
    </w:p>
    <w:p>
      <w:pPr>
        <w:pStyle w:val="Normal"/>
        <w:rPr/>
      </w:pPr>
      <w:r>
        <w:rPr/>
        <w:t>但很快我就意识到，实在不能以貌取人。当我坐上了他们家的汽车，看到他们一个个都紧紧地系着安全带，还有些不以为然，但还是在交流生的建议下系上了。不一会，我就体会到了极品飞车的感觉。宝马的性能在他父亲的一次次转弯，加速，刹车中淋漓尽致地体现了出来，着实令我过了一把瘾，也是吃惊不小。似乎这个民族，并没有外界渲染的那么认真，严谨，庄重。相反的，在他们的血液中似乎流淌着一种野性，毫无拘束的因子。这令他们在平日里彬彬有礼的外表下多了一层狂热。</w:t>
      </w:r>
    </w:p>
    <w:p>
      <w:pPr>
        <w:pStyle w:val="Normal"/>
        <w:rPr/>
      </w:pPr>
      <w:r>
        <w:rPr/>
        <w:t>话虽如此，但德国人的严谨我们还是有目共睹的。是的，他们是有放纵的时候，但却也知道收敛。能做到收放自如，在应该做事的时候，他们绝对不会含糊</w:t>
      </w:r>
      <w:r>
        <w:rPr/>
        <w:t>;</w:t>
      </w:r>
      <w:r>
        <w:rPr/>
        <w:t>但一旦学校开展了派对之类</w:t>
      </w:r>
      <w:r>
        <w:rPr/>
        <w:t>(</w:t>
      </w:r>
      <w:r>
        <w:rPr/>
        <w:t>顺便说一句，他们学校真的很开放，经常会有一些派对</w:t>
      </w:r>
      <w:r>
        <w:rPr/>
        <w:t>)</w:t>
      </w:r>
      <w:r>
        <w:rPr/>
        <w:t>，他们绝对会令你大跌眼镜，以往的谦谦君子，婷婷淑女，此时却一反既往的兴奋异常，好不热闹。</w:t>
      </w:r>
    </w:p>
    <w:p>
      <w:pPr>
        <w:pStyle w:val="Normal"/>
        <w:rPr/>
      </w:pPr>
      <w:r>
        <w:rPr/>
        <w:t>我曾偶然与我的德国交流生谈到拼爹这个问题。当他听到我所说李某某事，眼睛中露出的是一种怀疑且疑问的神色。我明白，他是在怀疑我们的国家法律的约束力怎会如此之差</w:t>
      </w:r>
      <w:r>
        <w:rPr/>
        <w:t>!</w:t>
      </w:r>
      <w:r>
        <w:rPr/>
        <w:t>疑问是这件事在你们国家还有吗</w:t>
      </w:r>
      <w:r>
        <w:rPr/>
        <w:t>?</w:t>
      </w:r>
      <w:r>
        <w:rPr/>
        <w:t>为什么会发生这种事</w:t>
      </w:r>
      <w:r>
        <w:rPr/>
        <w:t>?</w:t>
      </w:r>
      <w:r>
        <w:rPr/>
        <w:t>看着他的眼神，我感到一阵愤怒与深深的无力。因为在德国，是不可能出现这种情况的。法律和公众舆论这两座大山紧紧的压在官员们身上，使他们喘不过气，哪还有胆量去干那些无耻之事</w:t>
      </w:r>
      <w:r>
        <w:rPr/>
        <w:t>?</w:t>
      </w:r>
      <w:r>
        <w:rPr/>
        <w:t>他们怕丢了乌纱帽，怕家产尽失。所以他们不敢。</w:t>
      </w:r>
    </w:p>
    <w:p>
      <w:pPr>
        <w:pStyle w:val="Normal"/>
        <w:rPr/>
      </w:pPr>
      <w:r>
        <w:rPr/>
        <w:t>我的交流生的父亲是开一家公司的，他家有宝马，保时捷等数辆名车。但是，他在学校却丝毫也不显山露水，身上也毫无富二代的骄横气质。他上学也是和其他人一样，也得为好学校而拼搏，努力，因为他深知，纵使你拥有家财万贯，但是，如果自己没有本事的话，终有一天会吃山空坐。不禁使我感叹，同样都是富二代，这差距，咋就这么大呢</w:t>
      </w:r>
      <w:r>
        <w:rPr/>
        <w:t>?</w:t>
      </w:r>
    </w:p>
    <w:p>
      <w:pPr>
        <w:pStyle w:val="Normal"/>
        <w:rPr/>
      </w:pPr>
      <w:r>
        <w:rPr/>
        <w:t>在学校的课间，你只能看到往来匆匆窜梭的人影与由于疾走而刮来的一阵阵旋风，却没有课间的追跑打闹和大声嚷嚷。整个学校就像一个大大的机器，所有零件各司其职。学生由一间教室换到另一间教室</w:t>
      </w:r>
      <w:r>
        <w:rPr/>
        <w:t>(</w:t>
      </w:r>
      <w:r>
        <w:rPr/>
        <w:t>在德国，上课是老师不动学生下课前往各教室</w:t>
      </w:r>
      <w:r>
        <w:rPr/>
        <w:t>)</w:t>
      </w:r>
      <w:r>
        <w:rPr/>
        <w:t>，却悄无声息。一切是那么和谐，仿佛早已排练过千遍万遍似的，让人着实有些惊恐与敬佩。</w:t>
      </w:r>
    </w:p>
    <w:p>
      <w:pPr>
        <w:pStyle w:val="Normal"/>
        <w:rPr/>
      </w:pPr>
      <w:r>
        <w:rPr/>
        <w:t>行走在乡间，在一望无垠的麦田中，我们缓步前行。真有一种“阡陌交通，鸡犬相闻”的世外桃源的感慨与赞叹。估计这里便是陶老先生所追求的地方吧，而这里的人也同样热情好客，和蔼善良。</w:t>
      </w:r>
    </w:p>
    <w:p>
      <w:pPr>
        <w:pStyle w:val="Normal"/>
        <w:rPr/>
      </w:pPr>
      <w:r>
        <w:rPr/>
        <w:t>在这里，我感受到了德国的异域风情，那优雅的绅士风度，那不眠夜的彻夜狂欢，都深深地镌刻在我脑海中，回味无穷</w:t>
      </w:r>
      <w:r>
        <w:rPr/>
        <w:t>;</w:t>
      </w:r>
      <w:r>
        <w:rPr/>
        <w:t>那一次次彻夜的长谈中爽朗的笑声，那清晨一声声温暖人心的问候，都时时萦绕在我耳边，久久不散</w:t>
      </w:r>
      <w:r>
        <w:rPr/>
        <w:t>;</w:t>
      </w:r>
      <w:r>
        <w:rPr/>
        <w:t>那一顿顿精心烹制的美味佳肴，那一盒盒贴心准备的午餐便当，浓浓都欢快的流淌在我的舌尖，余味悠长。</w:t>
      </w:r>
    </w:p>
    <w:p>
      <w:pPr>
        <w:pStyle w:val="Normal"/>
        <w:rPr/>
      </w:pPr>
      <w:r>
        <w:rPr/>
        <w:t>登机前，我最后一次凝望。望那德国的蓝天白云，芳香空气，想那德国人的优雅端庄，热情豪爽。这一切，仿佛梦幻。</w:t>
      </w:r>
    </w:p>
    <w:p>
      <w:pPr>
        <w:pStyle w:val="Normal"/>
        <w:rPr/>
      </w:pPr>
      <w:r>
        <w:rPr/>
        <w:t>再见了，清雅的德国</w:t>
      </w:r>
      <w:r>
        <w:rPr/>
        <w:t>;</w:t>
      </w:r>
      <w:r>
        <w:rPr/>
        <w:t>再见了，优雅的德国人。</w:t>
      </w:r>
    </w:p>
    <w:p>
      <w:pPr>
        <w:pStyle w:val="Normal"/>
        <w:rPr/>
      </w:pPr>
      <w:r>
        <w:rPr/>
        <w:t>再见了，狂野的德国</w:t>
      </w:r>
      <w:r>
        <w:rPr/>
        <w:t>;</w:t>
      </w:r>
      <w:r>
        <w:rPr/>
        <w:t>再见了，放纵的德国人。</w:t>
      </w:r>
    </w:p>
    <w:p>
      <w:pPr>
        <w:pStyle w:val="Normal"/>
        <w:widowControl/>
        <w:bidi w:val="0"/>
        <w:spacing w:before="180" w:after="180"/>
        <w:jc w:val="left"/>
        <w:rPr/>
      </w:pPr>
      <w:r>
        <w:rPr/>
        <w:t>再见了，优雅的放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