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警察纪律作风心得体会"/>
      <w:r>
        <w:rPr/>
        <w:t>关于警察纪律作风心得体会</w:t>
      </w:r>
      <w:bookmarkEnd w:id="0"/>
    </w:p>
    <w:p>
      <w:pPr>
        <w:pStyle w:val="Normal"/>
        <w:rPr/>
      </w:pPr>
      <w:r>
        <w:rPr/>
        <w:t>公安交通管理部门的职责就是依法处理交通违法、维护道路交通秩序、保障道路安全畅通，为广大人民群众创造良好的道路交通环境。是一支党领导下执行交通管理任务的行政执法力量，为进一步严肃工作纪律，转变干部作风，提高机关效能，创优发展环境，推动我县政府重大决策部署得到深入有效的贯彻落实，我县交警大队结合部门工作实际，从群众反映最强烈的地方改起，从群众最需要的地方做起，切实解决公安交通管理队伍在思想、作风、纪律方面存在的突出问题，促进大队各项公安交通管理工作的落实。</w:t>
      </w:r>
    </w:p>
    <w:p>
      <w:pPr>
        <w:pStyle w:val="Normal"/>
        <w:rPr/>
      </w:pPr>
      <w:r>
        <w:rPr/>
        <w:t>一、加强政治思想与业务知识学习。</w:t>
      </w:r>
    </w:p>
    <w:p>
      <w:pPr>
        <w:pStyle w:val="Normal"/>
        <w:rPr/>
      </w:pPr>
      <w:r>
        <w:rPr/>
        <w:t>加强政治理论学习，不断提高自身的政治素质。纪律教育学习是终身的事情，任何时候都不能放松。首先我要继续努力学习马列主义、毛泽东思想、邓小平理论、“三个代表”、科学发展观的重要思想等科学理论、党的十八大报告、中央八项规定、新党章和《中共区委关于改进工作作风密切联系群众的实施细则》，精读有关重点文章，及时学习领会党的文件精神，用党的理论武装自己的头脑，提高自己的政治理论修养，坚定自己的政治信念。其次认真学习和领会党的交警工作方针政策，学习《公安机关人民警察内务条例》、“五条禁令”、“三项禁止”、《人民警察法》、《公务员法》等</w:t>
      </w:r>
      <w:r>
        <w:rPr/>
        <w:t>;</w:t>
      </w:r>
      <w:r>
        <w:rPr/>
        <w:t>激发爱岗敬业的热情，积极投身到党的交警事业中去，在平凡的岗位上做出自己应有的贡献。最后进一步增强纪律观念，增强纪律意识，树立正确世界观、人生观、价值观，自觉地加强党性煅炼，遵纪守法，廉洁奉公，做到自重、自省、自警、自励。以高度的责任感、事业心，以勤勤恳恳、扎扎实实的作风，以百折不饶、知难而进的勇气完成党和人民交给的各项任务。</w:t>
      </w:r>
    </w:p>
    <w:p>
      <w:pPr>
        <w:pStyle w:val="Normal"/>
        <w:rPr/>
      </w:pPr>
      <w:r>
        <w:rPr/>
        <w:t>二、进一步改进工作作风，在求真务实上狠下功夫。</w:t>
      </w:r>
    </w:p>
    <w:p>
      <w:pPr>
        <w:pStyle w:val="Normal"/>
        <w:rPr/>
      </w:pPr>
      <w:r>
        <w:rPr/>
        <w:t>在今后的工作中，我将坚持理论联系实际的原则以高度的政治责任感、使命感和爱岗敬业的事业心，灵活运用合理的方法和措施，勇于实践，充分发挥主观能动性，以高度工作责任感和踏实工作作风</w:t>
      </w:r>
      <w:r>
        <w:rPr/>
        <w:t>,</w:t>
      </w:r>
      <w:r>
        <w:rPr/>
        <w:t>严格、公正、文明地执法，真正做到全心全意为人民服务。并且还要增强工作责任心，注重实际，注重实干，注重实效，定下来的事情就要雷厉风行，抓紧实施，部署了的工作就要督促检查，一抓到底，逐渐养成严谨、细致的工作作风，自觉遵守政治纪律、工作纪律，正确看待手中的权力，廉洁自律。三、加强自我改造，自我完善，努力提高综合素质。</w:t>
      </w:r>
    </w:p>
    <w:p>
      <w:pPr>
        <w:pStyle w:val="Normal"/>
        <w:rPr/>
      </w:pPr>
      <w:r>
        <w:rPr/>
        <w:t>充分发挥主观能动性，提高对学习业务知识重要性和迫切性的认识，自觉、刻苦地钻研业务，夯实基础。热爱本职工作，干一行爱一行，虚心好学，遇到问题多看多问多想，还要向周围的前辈和同事们请教。无论在何时何地都要老老实实做人，认认真真办案，努力做到“向人民负责和向党的领导机关负责的一致性”，对国家对人民负责与对法律负责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在领导和同志们的帮助支持下，在作风纪律转变活动中，继续查摆自己在各方面存在的不足和问题，进一步提高思想认识，转变工作作风，改正不足，提高自己，真正使自己的思想得到进一步净化、工作得到进一步提高、作风得到进一步改进、行为得到进一步规范，以更高的标准要求自己，在实践中提升工作能力。牢固树立责任意识，进一步端正执法思想、提高执法品质，改善执法形象。为全面建设小康社会提供优质高效的服务，兢兢业业、勤勤恳恳的干好各项工作，努力在平凡中创造非凡，在“小”岗位上创出“大”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