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招聘面试自我介绍"/>
      <w:r>
        <w:rPr/>
        <w:t>社会招聘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是奋斗的一年，这个金秋即是我收获累累硕果的季节。一份耕耘，一分收获。我在特殊的日子里回味春日的辛勤，体味秋日的甘甜。还记得当我背负行囊迈进</w:t>
      </w:r>
      <w:r>
        <w:rPr/>
        <w:t>xx</w:t>
      </w:r>
      <w:r>
        <w:rPr/>
        <w:t>学校这所高等学府校门的那一刻，我激动万分。自己终于实现了多年来梦寐以求的愿望。这是一片新天地，也将是我人生的又一段旅程。在感受浓烈的学习氛围的同时，我也开始规划自己的新生活。但我渐渐地发现自己是何等渺小。俗语说：山外青山楼外楼，强中自有强中手。自己的成功已经属于昨日，明日的成功还需用辛勤的汗水去浇灌。”社会是一个竞技场，学校亦是如此。强者站立在奔涌的潮头，成为时代的弄潮儿，独树一帜，各领风骚，而弱者则似流星闪过，转瞬即逝。在人才济济的校园惟有自信、拼搏才能扬起远航的风帆。“有志者，事竟成，破釜成舟，百二秦关终属楚</w:t>
      </w:r>
      <w:r>
        <w:rPr/>
        <w:t>;</w:t>
      </w:r>
      <w:r>
        <w:rPr/>
        <w:t>苦心人，天不负，卧薪尝胆，三千越甲可吞吴。”我就是这样实践我的梦想的。“披星戴月、闻鸡起舞”是我勤奋苦读的真实写照。清晨，林荫道上有我琅琅的读书声。深夜，自习室里有我奋笔疾书、冥思苦想的身影。“古之立大事者，不惟有超世之才，亦必有坚忍不拔之志。”正是这份坚韧，这份执着，我才能取得今日的这份荣耀。成功是每一个人的梦想，在寻梦的旅程上我们相遇、相识。未来的目标虽然不同，但奋斗确是永远不变的真理。宝剑锋从磨砺出，梅花香自苦寒来。只要有恒心和毅力，等待梅花傲雪绽放的绚丽景色的日子就屈指可数了。光阴荏苒，岁月如梭，时光稍纵即逝。昨日的辉煌已经沉入历史的江河。今天，我应该蓄势待发，去寻找属于我的一片蔚蓝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