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个人自我鉴定范文参考"/>
      <w:r>
        <w:rPr/>
        <w:t>关于大学个人自我鉴定范文参考</w:t>
      </w:r>
      <w:bookmarkEnd w:id="0"/>
    </w:p>
    <w:p>
      <w:pPr>
        <w:pStyle w:val="Normal"/>
        <w:rPr/>
      </w:pPr>
      <w:r>
        <w:rPr/>
        <w:t>大学生活即将结束，在毕业之即，对自已三年的学习与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是却始终达不到最理想的状态，主要原因是基础比较薄弱，加上刚进大学时，学习的环境变宽松了，学习更多需要的是自主性，于是，长期在老师、家长督导下学习的我，一度迷失了方向与动力，幸亏后来在老师、辅导员与同学的帮助下，我从迷失中找回了方向，从而迎头赶上，但是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个有理想、有道德、有文化、有纪律的社会主义建设者与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