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学习会"/>
      <w:r>
        <w:rPr/>
        <w:t>党员学习会</w:t>
      </w:r>
      <w:bookmarkEnd w:id="0"/>
    </w:p>
    <w:p>
      <w:pPr>
        <w:pStyle w:val="Normal"/>
        <w:rPr/>
      </w:pPr>
      <w:r>
        <w:rPr/>
        <w:t>通过对报告和关于开展党的群众路线实践教育活动讲话精神的一次次学习和领会，我从思想上深刻认识到开展党的群众路线教育实践活动的伟大意义和重要性。切实体会到报告中所指出的：“只有植根人民、造福人民，党才能始终立于不败之地”的深刻含义。</w:t>
      </w:r>
    </w:p>
    <w:p>
      <w:pPr>
        <w:pStyle w:val="Normal"/>
        <w:rPr/>
      </w:pPr>
      <w:r>
        <w:rPr/>
        <w:t>回顾我党在战争年代取得的胜利，其中最重要的一条就是坚持了党的群众路线。历史明，我们党的根基在人民、血脉在人民、力量在人民，保持党同人民群众的血肉联系，始终与人民群众同呼吸共命运，是我们党无往不胜的根本。因此，群众路线是无产阶级政党一切工作的根本路线。随着时代的不断变革，群众路线在今天被赋予了新的含义。在我们进行社会主义现代化建设和引领中华民族走向伟大复兴的当今，同样需要党依靠群众，依靠信念，依靠人民的力量，才能取得更加伟大的成就。“大树扎根于沃土，高楼立足于基石”，人民群众在任何时候都是我党最强大的后盾，来自人民，植根人民，服务人民是我们党永远立于不败之地的根本。</w:t>
      </w:r>
    </w:p>
    <w:p>
      <w:pPr>
        <w:pStyle w:val="Normal"/>
        <w:rPr/>
      </w:pPr>
      <w:r>
        <w:rPr/>
        <w:t>但是，随着经济社会的逐步发展、物质财富的日渐丰富、生活水平的不断提高，理想信念动摇、享乐主义、奢靡之风、官僚主义等腐败之风、不正之气逐渐侵蚀了我们的党员、干部队伍。有的党员干部发生角色错位，由“公仆”变为“主人”，从根本上脱离了群众</w:t>
      </w:r>
      <w:r>
        <w:rPr/>
        <w:t>;</w:t>
      </w:r>
      <w:r>
        <w:rPr/>
        <w:t>有的党员干部瞧不起群众，认为群众无知、愚昧，层次不高，怕接触群众，从心理上拒绝了群众</w:t>
      </w:r>
      <w:r>
        <w:rPr/>
        <w:t>;</w:t>
      </w:r>
      <w:r>
        <w:rPr/>
        <w:t>有的党员干部冷漠群众，对群众反映的问题漠不关心，至人民群众而不顾，自己却损公肥私、腐化堕落，将务实清廉、为人民服务的工作原则和宗旨抛到脑后。这些歪风邪气虽然仅存于党内少数成员身上，但这些行为，却损害了党的形象，败坏了党的声誉，腐蚀了党的肌体，玷污了党的纯洁，深深的伤害人民群众的感情，影响了党在人民群众中的地位，降低了人民对党的信任度，也削弱了党同人民群众的血肉关系。</w:t>
      </w:r>
    </w:p>
    <w:p>
      <w:pPr>
        <w:pStyle w:val="Normal"/>
        <w:rPr/>
      </w:pPr>
      <w:r>
        <w:rPr/>
        <w:t>在十八届中共中央政治局第一次集体学习时的讲到“一个政党，一个政权，其前途和命运最终取决于人心向背。如果我们脱离群众、失去人民拥护和支持，最终也会走向失败”。的讲话深刻的阐明了群众路线是党的生命线重要意义。走好群众路线，密切群众是事关党的前途和命运的大事。</w:t>
      </w:r>
    </w:p>
    <w:p>
      <w:pPr>
        <w:pStyle w:val="Normal"/>
        <w:rPr/>
      </w:pPr>
      <w:r>
        <w:rPr/>
        <w:t>面对党员干部队伍当前的现状，党中央看到了问题的所在。在我国发展与改革面临拐点的关键时刻，党中央审时度势，果断部署在全党开展“党的群众路线教育实践活动”。适时启动党员队伍自我教育、自我净化、自我校正程序，是非常及时、相当关键的，也充分体现了中央的群众情怀、忧患意识。</w:t>
      </w:r>
    </w:p>
    <w:p>
      <w:pPr>
        <w:pStyle w:val="Normal"/>
        <w:rPr/>
      </w:pPr>
      <w:r>
        <w:rPr/>
        <w:t>在党的群众路线教育实践活动工作会议上指出“这次教育实践活动的主要任务聚焦到作风建设上，集中解决形式主义、官僚主义、享乐主义和奢靡之风这“四风”问题”。从的讲话中可以看出党中央加强党要管党、从严治党、净化党员队伍、整治不正之风和顽疾的决心和信心。</w:t>
      </w:r>
    </w:p>
    <w:p>
      <w:pPr>
        <w:pStyle w:val="Normal"/>
        <w:rPr/>
      </w:pPr>
      <w:r>
        <w:rPr/>
        <w:t>我们作为教师队伍中的一名党员，在党新的历史发展阶段，特别是在当前社会转型期和矛盾凸显时期，更需要我们每一个党员肩负起新的职责、新的使命。更加要带头密切联系群众、走好群众路线，更加牢固树立“一切为了群众，一切依靠群众，从群众中来，到群众中去，不管是在什么时候群众都是我们最有力的后盾、是我们党永葆生机的力量源泉”的思想意识。自觉投身于党的群众路线实践教育活动中去。</w:t>
      </w:r>
    </w:p>
    <w:p>
      <w:pPr>
        <w:pStyle w:val="Normal"/>
        <w:rPr/>
      </w:pPr>
      <w:r>
        <w:rPr/>
        <w:t>党员学习汇报相关文章：</w:t>
      </w:r>
    </w:p>
    <w:p>
      <w:pPr>
        <w:pStyle w:val="Normal"/>
        <w:rPr/>
      </w:pPr>
      <w:r>
        <w:rPr/>
        <w:t>1.</w:t>
      </w:r>
      <w:r>
        <w:rPr/>
        <w:t>党员学习情况汇报</w:t>
      </w:r>
    </w:p>
    <w:p>
      <w:pPr>
        <w:pStyle w:val="Normal"/>
        <w:rPr/>
      </w:pPr>
      <w:r>
        <w:rPr/>
        <w:t>2.</w:t>
      </w:r>
      <w:r>
        <w:rPr/>
        <w:t>预备党员学习情况汇报</w:t>
      </w:r>
      <w:r>
        <w:rPr/>
        <w:t>3</w:t>
      </w:r>
      <w:r>
        <w:rPr/>
        <w:t>篇</w:t>
      </w:r>
    </w:p>
    <w:p>
      <w:pPr>
        <w:pStyle w:val="Normal"/>
        <w:rPr/>
      </w:pPr>
      <w:r>
        <w:rPr/>
        <w:t>3.</w:t>
      </w:r>
      <w:r>
        <w:rPr/>
        <w:t>党员简要汇报个人思想情况</w:t>
      </w:r>
    </w:p>
    <w:p>
      <w:pPr>
        <w:pStyle w:val="Normal"/>
        <w:rPr/>
      </w:pPr>
      <w:r>
        <w:rPr/>
        <w:t>4.</w:t>
      </w:r>
      <w:r>
        <w:rPr/>
        <w:t>关于党员个人学习总结</w:t>
      </w:r>
    </w:p>
    <w:p>
      <w:pPr>
        <w:pStyle w:val="Normal"/>
        <w:rPr/>
      </w:pPr>
      <w:r>
        <w:rPr/>
        <w:t>5.</w:t>
      </w:r>
      <w:r>
        <w:rPr/>
        <w:t>党员汇报个人思想情况范文</w:t>
      </w:r>
    </w:p>
    <w:p>
      <w:pPr>
        <w:pStyle w:val="Normal"/>
        <w:widowControl/>
        <w:bidi w:val="0"/>
        <w:spacing w:before="180" w:after="180"/>
        <w:jc w:val="left"/>
        <w:rPr/>
      </w:pPr>
      <w:r>
        <w:rPr/>
        <w:t>6.</w:t>
      </w:r>
      <w:r>
        <w:rPr/>
        <w:t>党员干部集中学习个人心得总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