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单位创建工作心得体会感想"/>
      <w:r>
        <w:rPr/>
        <w:t>2023</w:t>
      </w:r>
      <w:r>
        <w:rPr/>
        <w:t>年文明单位创建工作心得体会感想</w:t>
      </w:r>
      <w:bookmarkEnd w:id="0"/>
    </w:p>
    <w:p>
      <w:pPr>
        <w:pStyle w:val="Normal"/>
        <w:rPr/>
      </w:pPr>
      <w:r>
        <w:rPr/>
        <w:t>一、强化氛围营造，树立争先意识</w:t>
      </w:r>
    </w:p>
    <w:p>
      <w:pPr>
        <w:pStyle w:val="Normal"/>
        <w:rPr/>
      </w:pPr>
      <w:r>
        <w:rPr/>
        <w:t>创建文明单位活动是群众性精神文明创建活动的重要组成部分，是转变行业作风，规范行业行为，提高服务质量，促进三个文明建设协调发展的有效载体。三年来，中心紧紧把握服务发展这个主题，大力加强精神文明建设和思想政治工作，以创建树形象，以创建抓服务，以创建促发展，形成良好的争创氛围。</w:t>
      </w:r>
    </w:p>
    <w:p>
      <w:pPr>
        <w:pStyle w:val="Normal"/>
        <w:rPr/>
      </w:pPr>
      <w:r>
        <w:rPr/>
        <w:t>一是提升理论素养，提高争创意识。把深入学习贯彻党的、十七大、省市区党代会精神，努力实践科学发展观作为争创工作的首要政治任务，组织全体窗口工作人员深入扎实地认真学习，不断提高思想理论素养，使“当好人民公仆、促进和谐发展”成为大家的共同理念，使“争创文明单位、争创一流业绩”的争先意识深入人心。</w:t>
      </w:r>
    </w:p>
    <w:p>
      <w:pPr>
        <w:pStyle w:val="Normal"/>
        <w:rPr/>
      </w:pPr>
      <w:r>
        <w:rPr/>
        <w:t>二是开展岗位练兵，提升业务水平。把每周一确定为政治、业务学习时间，开展“微笑服务、文明有礼”、“道德讲堂”、“我们的节日”等主题教育与专题讨论，让全体人员深刻体会学习与工作的紧密联系，充分认识“权为民所用、情为民所系、利为民所谋”的深刻内涵。</w:t>
      </w:r>
    </w:p>
    <w:p>
      <w:pPr>
        <w:pStyle w:val="Normal"/>
        <w:rPr/>
      </w:pPr>
      <w:r>
        <w:rPr/>
        <w:t>三是完善制度建设，细化争创目标。把精神文明奋斗目标进行分解细化，落实到每个窗口，每个科室，每个人员。中心通过设立“党员责任岗”，要求全体党员认真担负示范引导责任、规范服务责任、解决难题责任、凝聚人心责任。要求党员干部牢固树立争先意识，争创“红旗窗口”，争做“服务标兵”，充分体现共产党员的先进性，让每一名党员成为文明建设的榜样，成为窗口服务的旗帜。</w:t>
      </w:r>
    </w:p>
    <w:p>
      <w:pPr>
        <w:pStyle w:val="Normal"/>
        <w:rPr/>
      </w:pPr>
      <w:r>
        <w:rPr/>
        <w:t>二、积极探索实践，创新服务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扩容升级改造，进一步打造优质政务环境。扩容升级是政务中心多年来的奋斗目标。经紧张筹备，中心从</w:t>
      </w:r>
      <w:r>
        <w:rPr/>
        <w:t>2012</w:t>
      </w:r>
      <w:r>
        <w:rPr/>
        <w:t>年</w:t>
      </w:r>
      <w:r>
        <w:rPr/>
        <w:t>10</w:t>
      </w:r>
      <w:r>
        <w:rPr/>
        <w:t>月初开始实施扩容升级改造工程，仅用短短</w:t>
      </w:r>
      <w:r>
        <w:rPr/>
        <w:t>45</w:t>
      </w:r>
      <w:r>
        <w:rPr/>
        <w:t>天时间，工程全面竣工。改造后的政务中心于</w:t>
      </w:r>
      <w:r>
        <w:rPr/>
        <w:t>11</w:t>
      </w:r>
      <w:r>
        <w:rPr/>
        <w:t>月</w:t>
      </w:r>
      <w:r>
        <w:rPr/>
        <w:t>19</w:t>
      </w:r>
      <w:r>
        <w:rPr/>
        <w:t>日重新开业。扩容后，政务中心办事大厅由原来的</w:t>
      </w:r>
      <w:r>
        <w:rPr/>
        <w:t>1800</w:t>
      </w:r>
      <w:r>
        <w:rPr/>
        <w:t>㎡扩容至</w:t>
      </w:r>
      <w:r>
        <w:rPr/>
        <w:t>3000</w:t>
      </w:r>
      <w:r>
        <w:rPr/>
        <w:t>㎡，进驻部门和单位增加到</w:t>
      </w:r>
      <w:r>
        <w:rPr/>
        <w:t>33</w:t>
      </w:r>
      <w:r>
        <w:rPr/>
        <w:t>个，服务项目由原来的</w:t>
      </w:r>
      <w:r>
        <w:rPr/>
        <w:t>95</w:t>
      </w:r>
      <w:r>
        <w:rPr/>
        <w:t>项增加到</w:t>
      </w:r>
      <w:r>
        <w:rPr/>
        <w:t>194</w:t>
      </w:r>
      <w:r>
        <w:rPr/>
        <w:t>项，服务窗口由原来的</w:t>
      </w:r>
      <w:r>
        <w:rPr/>
        <w:t>45</w:t>
      </w:r>
      <w:r>
        <w:rPr/>
        <w:t>个增加到</w:t>
      </w:r>
      <w:r>
        <w:rPr/>
        <w:t>90</w:t>
      </w:r>
      <w:r>
        <w:rPr/>
        <w:t>个，进驻部门、窗口、项目以及硬件建设水平位于全市前列。同时，扩容后的政务中心，将与市政务服务中心接轨，全面实现办公环境智能化，市民办件将通过市民卡、手机短信和大厅综合显示系统实现人性化服务。所有事项的办理程序、办理时限、办理结果等都将实现全面公开，所有进驻项目办理过程都将实现全程智能化跟踪监督，办理事项的过程全部进行网上服务，让办理过程变得更加方便和透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规范管理机制，进一步强化规范服务。</w:t>
      </w:r>
    </w:p>
    <w:p>
      <w:pPr>
        <w:pStyle w:val="Normal"/>
        <w:rPr/>
      </w:pPr>
      <w:r>
        <w:rPr/>
        <w:t>为进一步提高工作效率，强化日常管理，转变工作作风，力求服务专业化、规范化、高效化，严格落实“四项制度”：一是修订完善《区政务中心工作人员服务规范》，对窗口人员仪容仪表、服务规范、文明用语进一步标准化、规范化。二是落实首问责任制。结合实际，建立和完善窗口首问责任制度，确保首问责任制落实到位。三是严格执行限时办结制度。进驻行政服务中心的服务事项，要按照机关效能建设的要求，严格按承诺的时限办结。四是严格实行责任追究制度。加强事前预防、事中跟踪和事后检查的监督机制，严肃查处“不作为”、“慢作为”、“乱作为”和有令不行、有纪不遵的行为，全面强化规范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激励考评机制，进一步强化考核评比。</w:t>
      </w:r>
    </w:p>
    <w:p>
      <w:pPr>
        <w:pStyle w:val="Normal"/>
        <w:rPr/>
      </w:pPr>
      <w:r>
        <w:rPr/>
        <w:t>修订完善窗口工作绩效考核细则，突出激励机制，引导工作人员自觉优化服务，压缩时限，强化效率。坚持周点评、月总结、季考评制度，评选季度“红旗窗口”和“服务标兵”，激励工作人员主动提升服务质量。坚持评先评优向窗口倾斜制度，激励工作人员立足窗口，做好行政服务工作。坚持树典型、学先进，努力营造比业务、比服务，讲学习、讲奉献的良好竞争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外部监督机制，进一步强化服务意识。</w:t>
      </w:r>
    </w:p>
    <w:p>
      <w:pPr>
        <w:pStyle w:val="Normal"/>
        <w:rPr/>
      </w:pPr>
      <w:r>
        <w:rPr/>
        <w:t>中心积极开展开门纳谏、问计于民活动，通过发放群众评议表、电话回访、举办座谈会，设置意见箱、开通投诉电话等形式广泛接受群众监督。聘请区人大代表、政协委员、省市区媒体记者等为政风行风监督员，自觉接受公众监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道德教育机制，进一步树立文明新风。</w:t>
      </w:r>
    </w:p>
    <w:p>
      <w:pPr>
        <w:pStyle w:val="Normal"/>
        <w:rPr/>
      </w:pPr>
      <w:r>
        <w:rPr/>
        <w:t>坚持以人为本，以打造和谐团队树文明新风。通过“道德讲堂”活动、窗口负责人会议、业务骨干座谈会、新进人员岗位培训、操作技能业务比赛等活动，进一步做好工作人员的传帮带工作。通过扶贫助残、救灾捐款、党员志愿者等活动，培养工作人员的爱心和社会责任心。通过开展新春联谊会、组织文体比赛、组织集体郊游、开展素质拓展活动、为工作人员过生日、举行“庆五四”、“庆三八”、“庆中秋”等“我们的节日”活动，丰富精神文化生活，树立健康文明新风，增强团队的凝聚力和战斗力。</w:t>
      </w:r>
    </w:p>
    <w:p>
      <w:pPr>
        <w:pStyle w:val="Normal"/>
        <w:rPr/>
      </w:pPr>
      <w:r>
        <w:rPr/>
        <w:t>三、扎实组织推进，注重创建实效</w:t>
      </w:r>
    </w:p>
    <w:p>
      <w:pPr>
        <w:pStyle w:val="Normal"/>
        <w:rPr/>
      </w:pPr>
      <w:r>
        <w:rPr/>
        <w:t>三年来，中心党总支积极推动上下联创、内外共建，大力培育文明示范典型岗位和个人，开展争先创优活动，积极参与全国文明城市、共建社区</w:t>
      </w:r>
      <w:r>
        <w:rPr/>
        <w:t>(</w:t>
      </w:r>
      <w:r>
        <w:rPr/>
        <w:t>行政村</w:t>
      </w:r>
      <w:r>
        <w:rPr/>
        <w:t>)</w:t>
      </w:r>
      <w:r>
        <w:rPr/>
        <w:t>的文明创建，不断丰富中心精神文明建设内涵，增强机关精神文明建设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抓领导，落实责任。切实加强中心党总支对区级文明单位创建工作的组织领导，精心筹划，周密部署，把创建工作列入年度工作计划和重要议事日程。成立了中心区级文明单位创建工作领导小组，下设办公室，负责创建的规划、组织、协调工作，及时制订中心创建市级文明单位工作实施意见和年度规划。根据文明单位创建要求和考核标准，建立创建工作责任制，制定周密的工作计划，将创建任务层层分解、细化量化、规范到岗、责任到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齐抓氛围，全员参与。及时召开动员大会，明确创建目标、工作步骤、主要措施和工作要求。发动工作人员通过参与文明创建，增强服务意识、优化服务环境、提高服务质量。充分利用网站、简报、宣传栏等多种媒体宣传创建意义，营造创建氛围，增强全体工作人员对创建工作的认识，提高工作人员投身创建活动的热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作风，科学考评。一是认真开展“教育警示日、作风提升月、制度落实年”主题教育活动。将</w:t>
      </w:r>
      <w:r>
        <w:rPr/>
        <w:t>1</w:t>
      </w:r>
      <w:r>
        <w:rPr/>
        <w:t>月</w:t>
      </w:r>
      <w:r>
        <w:rPr/>
        <w:t>21</w:t>
      </w:r>
      <w:r>
        <w:rPr/>
        <w:t>日定为中心“教育警示日”，扎实开展“作风建设提升月”、“制度落实年”活动，通过“动员会”、“反思会”、“交流会”等形式将主题教育活动引向深入，切实做到“要笑脸，更要效率</w:t>
      </w:r>
      <w:r>
        <w:rPr/>
        <w:t>;</w:t>
      </w:r>
      <w:r>
        <w:rPr/>
        <w:t>要大度，更要制度</w:t>
      </w:r>
      <w:r>
        <w:rPr/>
        <w:t>;</w:t>
      </w:r>
      <w:r>
        <w:rPr/>
        <w:t>要避短，更要补短”，主题活动开展收效良好。二是重视思想</w:t>
      </w:r>
    </w:p>
    <w:p>
      <w:pPr>
        <w:pStyle w:val="Normal"/>
        <w:rPr/>
      </w:pPr>
      <w:r>
        <w:rPr/>
        <w:t>教育，提高员工政治素质。中心坚持每两周例会制度，先后围绕省市区党代会精神、党的精神等进行了主题辅导深入学习，及时传达市区重要会议精神，认真学习市政务服务中心工作要求和外地先进经验，消化吸收，不断统一全体工作人员的思想认识。三是创新教育载体，提升员工道德素养。通过开展“学雷锋、献爱心、无偿献血”、“交通文明劝导”、“道德讲堂”、“一支部一制度”等主题活动，培养工作人员的感恩意识、敬业意识、社会责任意识，使服务群众成为每个人的自觉行为，带动基层党员干部和窗口工作人员集思广益，全员行动，将主题活动做出水平，做出特色。四是完善机制，科学考评，调动工作人员积极性。努力从完善机制入手，不断强化工作人员“为民服务、创先争优”意识，促进大家在各自岗位上争扛“红旗”，争当“标兵”。中心领导亲自带队督查，对窗口工作人员遵守规章制度情况进行检查，检查结果即时记入督查记录表，并按考核办法考核打分，月度考核结果以简报向窗口人员所在单位通报，形成中心与部门双向管理和监督的考核机制，提升精气神和执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中心文明创建取得了阶段性成果，提升了中心形象，使干部更有创造力、队伍更有战斗力，单位更有凝聚力。但是，我们的创建工作离上级要求和群众期望还有一定差距，我们将进一步深化创建活动，巩固创建成果，本着“服务经济、方便群众、提高效能”的宗旨，推动创建工作向纵深发展，为进一步推进政务服务、政府热线、公共资源交易“三个平台”建设提供精神动力和智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