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误如何跟长辈道歉合集"/>
      <w:r>
        <w:rPr/>
        <w:t>犯错误如何跟长辈道歉合集</w:t>
      </w:r>
      <w:bookmarkEnd w:id="0"/>
    </w:p>
    <w:p>
      <w:pPr>
        <w:pStyle w:val="Normal"/>
        <w:rPr/>
      </w:pPr>
      <w:r>
        <w:rPr/>
        <w:t>我之前真的好不懂事，总是认为自己很大了，总是自作主张，不听别人的劝，结果犯了很多的错，甚至有些是不能让人原谅的，我现在很后悔，所以写下这篇日志，希望有误会的原谅我。</w:t>
      </w:r>
    </w:p>
    <w:p>
      <w:pPr>
        <w:pStyle w:val="Normal"/>
        <w:rPr/>
      </w:pPr>
      <w:r>
        <w:rPr/>
        <w:t>首先，爸爸妈妈，原谅你儿子的不听话，原谅我的无知，因为不听话，本来可以好好上学，出人头地，而现在，不能上学了，请你们原谅你这不听话的儿子，我一定要好好混，争取混出个样子来，我会好好孝敬你们的，妈，尤其是你，原谅我的无知，现在不在你身边，你自己好好的，我不会做一个没良心的儿子的，请放心，你好好的，不要难受</w:t>
      </w:r>
      <w:r>
        <w:rPr/>
        <w:t>;</w:t>
      </w:r>
      <w:r>
        <w:rPr/>
        <w:t>我的那些亲人，你们之前一定认为我学习好，能考上大学，可惜我不听话，那个梦想破灭了，让你们伤心了，原谅我吧</w:t>
      </w:r>
      <w:r>
        <w:rPr/>
        <w:t>!</w:t>
      </w:r>
      <w:r>
        <w:rPr/>
        <w:t>我错了</w:t>
      </w:r>
      <w:r>
        <w:rPr/>
        <w:t>;</w:t>
      </w:r>
      <w:r>
        <w:rPr/>
        <w:t>芮姚姚，我之前答应过，好好的陪你，不分开，不让你走，不让你转学，可是我却先离开了我们相识到在一起的献县一中，我对不起你，原谅我吧</w:t>
      </w:r>
      <w:r>
        <w:rPr/>
        <w:t>!</w:t>
      </w:r>
    </w:p>
    <w:p>
      <w:pPr>
        <w:pStyle w:val="Normal"/>
        <w:rPr/>
      </w:pPr>
      <w:r>
        <w:rPr/>
        <w:t>答应我和我好好的不分开，我爱你一辈子，咱俩都做一个孝顺的孩子好吗</w:t>
      </w:r>
      <w:r>
        <w:rPr/>
        <w:t>?</w:t>
      </w:r>
      <w:r>
        <w:rPr/>
        <w:t>以后我会对你爸爸妈妈孝敬的，你也要好好对我爸爸妈行吗</w:t>
      </w:r>
      <w:r>
        <w:rPr/>
        <w:t>?</w:t>
      </w:r>
      <w:r>
        <w:rPr/>
        <w:t>尤其是对我妈，答应我好吗</w:t>
      </w:r>
      <w:r>
        <w:rPr/>
        <w:t>?</w:t>
      </w:r>
      <w:r>
        <w:rPr/>
        <w:t>不管什么时候你都要和我好好的昂</w:t>
      </w:r>
      <w:r>
        <w:rPr/>
        <w:t>!</w:t>
      </w:r>
      <w:r>
        <w:rPr/>
        <w:t>我现在不能照顾你，但是我会对你好好的，一定等我，以后我们两个养四个长辈，还会有孩子，所以我们一定要努力奋斗，我们的责任很多，努力吧</w:t>
      </w:r>
      <w:r>
        <w:rPr/>
        <w:t>!</w:t>
      </w:r>
      <w:r>
        <w:rPr/>
        <w:t>原谅我现在的做法昂，我先离开了学校，让你难受了。</w:t>
      </w:r>
    </w:p>
    <w:p>
      <w:pPr>
        <w:pStyle w:val="Normal"/>
        <w:rPr/>
      </w:pPr>
      <w:r>
        <w:rPr/>
        <w:t>对不起，还有，我很对不起我的父母和那些关心过我的人</w:t>
      </w:r>
      <w:r>
        <w:rPr/>
        <w:t>;</w:t>
      </w:r>
      <w:r>
        <w:rPr/>
        <w:t>那些哥们们，原谅你哥们我做的这些混事，是我打这一架连累了你们，请你们原谅我，我知道我的一句对不住，没多大用，但是我没那么大能力去改变，请你们理解，对不起，我把你们都看成一辈子的哥们，对你们我能帮的肯定帮，没话说，不能帮的也会尽力，请你们记住一点，我把你们当成亲兄弟，一辈子的哥们</w:t>
      </w:r>
      <w:r>
        <w:rPr/>
        <w:t>;</w:t>
      </w:r>
      <w:r>
        <w:rPr/>
        <w:t>那些同学们，我可能在无意间伤害过你们，闹过矛盾，请你们原谅，对不起。</w:t>
      </w:r>
    </w:p>
    <w:p>
      <w:pPr>
        <w:pStyle w:val="Normal"/>
        <w:rPr/>
      </w:pPr>
      <w:r>
        <w:rPr/>
        <w:t>所有一切我所做错的，请身边的人原谅我，请你们不管到什么时候都不要忘了我，那些好兄弟，好哥们，情你们记的你有一个兄弟在这呢，爸爸妈妈，请你们记住你有一个经常犯混的儿子在这，芮姚姚，你记住，有一个一直爱着你的人在这，哥们太多，不点名了，是哥们的你们记住，你有一个兄弟，有个哥们在这，亲人们，请你们记住你们有个亲人在这，所有和我有关系，不管是亲人，是哥们，只要和我有关系的，都看看我这篇日志，不管上面提没提你，只要你看了，我就会对你说，如果你和我有什么过节，请原谅我，原谅我的无知，谢谢你们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