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教师教学心得体会范文"/>
      <w:r>
        <w:rPr/>
        <w:t>初中物理教师教学心得体会范文</w:t>
      </w:r>
      <w:bookmarkEnd w:id="0"/>
    </w:p>
    <w:p>
      <w:pPr>
        <w:pStyle w:val="Normal"/>
        <w:rPr/>
      </w:pPr>
      <w:r>
        <w:rPr/>
        <w:t>本学年，我任高二特长部的级部管理及</w:t>
      </w:r>
      <w:r>
        <w:rPr/>
        <w:t>15</w:t>
      </w:r>
      <w:r>
        <w:rPr/>
        <w:t>班班主任、物理备课组长、</w:t>
      </w:r>
      <w:r>
        <w:rPr/>
        <w:t>15</w:t>
      </w:r>
      <w:r>
        <w:rPr/>
        <w:t>班和</w:t>
      </w:r>
      <w:r>
        <w:rPr/>
        <w:t>22</w:t>
      </w:r>
      <w:r>
        <w:rPr/>
        <w:t>班的物理教学工作。工作中始终以“学高为师、身正为范”作为自己的座右铭，严格要求自己，扎实苦干，在校领导的指导及各位同事的帮助下，取得了优异的成绩，现将一年来的工作总结如下。</w:t>
      </w:r>
    </w:p>
    <w:p>
      <w:pPr>
        <w:pStyle w:val="Normal"/>
        <w:rPr/>
      </w:pPr>
      <w:r>
        <w:rPr/>
        <w:t>一、学习政治，恪守师德，不断提高政治水平和道德素质。</w:t>
      </w:r>
    </w:p>
    <w:p>
      <w:pPr>
        <w:pStyle w:val="Normal"/>
        <w:rPr/>
      </w:pPr>
      <w:r>
        <w:rPr/>
        <w:t>生活和工作中始终坚持四项基本原则，拥护中国共产党的领导，宣传执行党的方针政策。积极参加各级各类的政治学习等多种方式，了解国内外重大时事，自觉学习“科学发展观”并对照自己的实际省思调整，培养自己敏锐的政治洞察力，不断提高政治理论水平。积极学习，严格遵守各种法纪法规，言行恭谨中矩，抵制邪气，能与不良倾向作斗争。忠诚党的教育事业，恪守师德规范，关心爱护学生，能为人师表。工作上能顾全大局，服从安排，乐于帮助他人，具有奉献精神，有进取心。</w:t>
      </w:r>
    </w:p>
    <w:p>
      <w:pPr>
        <w:pStyle w:val="Normal"/>
        <w:rPr/>
      </w:pPr>
      <w:r>
        <w:rPr/>
        <w:t>二、大胆改革，严谨治教，锻炼并稳步提高自己教书育人的本领。</w:t>
      </w:r>
    </w:p>
    <w:p>
      <w:pPr>
        <w:pStyle w:val="Normal"/>
        <w:rPr/>
      </w:pPr>
      <w:r>
        <w:rPr/>
        <w:t>一年来，我在教学中能大胆进行教学改革，严谨治教。常常利用一切机会加强业务学习，采取与老师交心切磋、订阅业务杂志等多种方式，提高自己的业务素质。积极投身于教研教改，在活动中实践自己的所学所感，明确自己的优劣短长，大胆改革探索，并在教学实践中纠偏补正。为了尽快适应新的教育发展的特点和规律、培养人才为目的，以提高自己的业务素质为保障，积极投身于新的教学研究与实践。</w:t>
      </w:r>
    </w:p>
    <w:p>
      <w:pPr>
        <w:pStyle w:val="Normal"/>
        <w:rPr/>
      </w:pPr>
      <w:r>
        <w:rPr/>
        <w:t>在教学中，努力提高教学质量，关键是上好课。为了上好课，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①</w:t>
      </w:r>
      <w:r>
        <w:rPr/>
        <w:t>认真学习贯彻教学大纲，钻研教材。了解教材的基本思想、基本概念、结构、重点与难点，掌握知识的逻辑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学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注意力，使其保持相对稳定性。同时，激发学生的情感，使他们产生愉悦的心境，创造良好的课堂气氛，课堂语言简洁明了，课堂提问面向全体学生，注意引发学生学习的兴趣，课堂上讲练结合，布置好课外作业，减轻学生的负担。</w:t>
      </w:r>
    </w:p>
    <w:p>
      <w:pPr>
        <w:pStyle w:val="Normal"/>
        <w:rPr/>
      </w:pPr>
      <w:r>
        <w:rPr/>
        <w:t>3</w:t>
      </w:r>
      <w:r>
        <w:rPr/>
        <w:t>、要提高教学质量，还要做好课后辅导工作。有的学生爱动、好玩，缺乏自控能力，有的不能按时完成作业，有的抄袭作业，针对这种问题，就要抓好学生的思想教育，并使这一工作贯彻到对学生的学习指导中去，还要做好对学生学习的辅导和帮助工作，尤其在后进生的转化上，对后进生努力做到从友善开始，比如，握握他的手，帮助整理衣服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三、遵守工作纪律，加大跟班密度，稳固并强化自己的劳动纪律观念。</w:t>
      </w:r>
    </w:p>
    <w:p>
      <w:pPr>
        <w:pStyle w:val="Normal"/>
        <w:rPr/>
      </w:pPr>
      <w:r>
        <w:rPr/>
        <w:t>一年来，能模范遵守工作纪律，履行考勤制度。按时上、下班，不迟到，不早退，不旷工</w:t>
      </w:r>
      <w:r>
        <w:rPr/>
        <w:t>;</w:t>
      </w:r>
      <w:r>
        <w:rPr/>
        <w:t>我每周基本坚持上</w:t>
      </w:r>
      <w:r>
        <w:rPr/>
        <w:t>6</w:t>
      </w:r>
      <w:r>
        <w:rPr/>
        <w:t>个早晚班</w:t>
      </w:r>
      <w:r>
        <w:rPr/>
        <w:t>;</w:t>
      </w:r>
      <w:r>
        <w:rPr/>
        <w:t>遇有特殊事情，总是严格履行请假手续，从不误期延期或扯谎搪塞。积极参加常规性的集会活动，认真听取会议内容，领会会议精神，并坚持做笔记、写心得。</w:t>
      </w:r>
    </w:p>
    <w:p>
      <w:pPr>
        <w:pStyle w:val="Normal"/>
        <w:rPr/>
      </w:pPr>
      <w:r>
        <w:rPr/>
        <w:t>四、自律求严，治教孜孜，各项工作均取得了可喜的成绩。</w:t>
      </w:r>
    </w:p>
    <w:p>
      <w:pPr>
        <w:pStyle w:val="Normal"/>
        <w:rPr/>
      </w:pPr>
      <w:r>
        <w:rPr/>
        <w:t>由于律己严格，治教严谨务实，各方面均取得了较好的成绩。刻苦自学，勤奋进取，不断提高自身素质和业务水平。学校交给的教育教学任务，都能按时保质保量的完成，得到了学校领导和老师们的肯定。</w:t>
      </w:r>
    </w:p>
    <w:p>
      <w:pPr>
        <w:pStyle w:val="Normal"/>
        <w:rPr/>
      </w:pPr>
      <w:r>
        <w:rPr/>
        <w:t>1</w:t>
      </w:r>
      <w:r>
        <w:rPr/>
        <w:t>、教学中和同学科组的各位教师密切合作，共同制定教学计划、教学进度，指导教师说课、备课、出教案。利用空闲时间听课，及时对教师进行业务上的指导。授课中引导学生养成自己优良的学习习惯，树立学科思想，耐心的为每个学生讲解知识，使他们共同进步，受到了良好的教学效果。在历次的全市统考中，所任教的班级均位居平行班前列。在教学的同时，不断的提高自己的业务水平，先后有两篇文章发表在《中学生数理化》</w:t>
      </w:r>
      <w:r>
        <w:rPr/>
        <w:t>2019</w:t>
      </w:r>
      <w:r>
        <w:rPr/>
        <w:t>年第</w:t>
      </w:r>
      <w:r>
        <w:rPr/>
        <w:t>6</w:t>
      </w:r>
      <w:r>
        <w:rPr/>
        <w:t>期和《数理化解题研究》</w:t>
      </w:r>
      <w:r>
        <w:rPr/>
        <w:t>20__</w:t>
      </w:r>
      <w:r>
        <w:rPr/>
        <w:t>年第</w:t>
      </w:r>
      <w:r>
        <w:rPr/>
        <w:t>8</w:t>
      </w:r>
      <w:r>
        <w:rPr/>
        <w:t>期。</w:t>
      </w:r>
    </w:p>
    <w:p>
      <w:pPr>
        <w:pStyle w:val="Normal"/>
        <w:rPr/>
      </w:pPr>
      <w:r>
        <w:rPr/>
        <w:t>2</w:t>
      </w:r>
      <w:r>
        <w:rPr/>
        <w:t>、班级管理尽职尽责，能够团结任课教师，工作成绩显著。作为班主任，关心和解决学生的学习、生活上的各种问题。徐子钰同学因为心理上的原因，无法安心的学习，我和他的家长取得联系后共同做他的思想工作，先后不下十几次，终于使他放下了思想包袱。张磊同学因上楼不小心使脚的踝关节受伤，上下楼不方便，我多次背他上教室和宿舍，使学生们深受感动，文化课学习和特长学习上都很用功，在期末考试中，班中有</w:t>
      </w:r>
      <w:r>
        <w:rPr/>
        <w:t>21</w:t>
      </w:r>
      <w:r>
        <w:rPr/>
        <w:t>名同学成绩优异。</w:t>
      </w:r>
    </w:p>
    <w:p>
      <w:pPr>
        <w:pStyle w:val="Normal"/>
        <w:rPr/>
      </w:pPr>
      <w:r>
        <w:rPr/>
        <w:t>3</w:t>
      </w:r>
      <w:r>
        <w:rPr/>
        <w:t>、级部管理方面，学习和借鉴他校的先进经验，结合我校特长生的学习特点，制定了详尽的文化课教育教学计划，并指导任课教师在教学中应用实施。定时对科任教师的教学进行业务指导，使之更能符合现实情况下的教育教学。及时了解各班的学生情况，发现学生有思想问题，逐步的加以引导解决，使他们能安心的学习和训练。课间不定期巡查教室学生的学习状况，发现有打瞌睡、走神、看杂志等情况及时提醒。关注学生的特长发展，除例行检查他们的特长学习状态外，为学生搜集各种各样的有用信息，使他们的特长实现了又好又快的发展。经过一年来的努力，学生的各方面均有了长足的进步。高二上学期的期中和期末考试，均有</w:t>
      </w:r>
      <w:r>
        <w:rPr/>
        <w:t>160</w:t>
      </w:r>
      <w:r>
        <w:rPr/>
        <w:t>多人取得了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一年中能够高质量的完成学校交给的各种工作，取得了比较理想的成绩，当然，学无止境，教无终极，在今后的工作中，更要孜孜修德、勤谨治教，取得更加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