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员工培训心得体会"/>
      <w:r>
        <w:rPr/>
        <w:t>医院新员工培训心得体会</w:t>
      </w:r>
      <w:bookmarkEnd w:id="0"/>
    </w:p>
    <w:p>
      <w:pPr>
        <w:pStyle w:val="Normal"/>
        <w:rPr/>
      </w:pPr>
      <w:r>
        <w:rPr/>
        <w:t>从五湖四海齐聚广州，从大学校园走向社会职场，从懵懂少年蜕变为社会工作者，这就是我们人生新的转折点，也是我们踏入社会新的起点。也许面对未知的挑战，我们内心难免充满惶恐，但我们有幸相聚在“广信之家”，在这里有我们新的归属，有我们新的起点，最重要的是，这里有孕育我们成长的“青春摇篮”。</w:t>
      </w:r>
    </w:p>
    <w:p>
      <w:pPr>
        <w:pStyle w:val="Normal"/>
        <w:rPr/>
      </w:pPr>
      <w:r>
        <w:rPr/>
        <w:t>每逢公司新员工入职，人力资源部都会安排一场或严格或轻松的拓展培训，旨在让大家学习过程中，增强了解，团结互助，共同进步。为期三天的新入职员工培训，主要分为理论培训和户外拓展。在新员工培训会议上，首先，由公司党委书记潘清华就公司的基本情况向我们进行简单介绍，并提出了对我们新员工的期望与建议。</w:t>
      </w:r>
    </w:p>
    <w:p>
      <w:pPr>
        <w:pStyle w:val="Normal"/>
        <w:rPr/>
      </w:pPr>
      <w:r>
        <w:rPr/>
        <w:t>接着，公司人力部经理黎卫晶对公司的发展历程、组织架构、规章制度以及职业发展的讲解中，让我们对公司的定位以及自己的工作岗位有着更深刻的认识和了解，从而激励我们尽快调整自我，适应自己的工作岗位。</w:t>
      </w:r>
    </w:p>
    <w:p>
      <w:pPr>
        <w:pStyle w:val="Normal"/>
        <w:rPr/>
      </w:pPr>
      <w:r>
        <w:rPr/>
        <w:t>然后通过刘艺经理对我们灌输的企业文化，让我们学习到公司“广大精微，坚韧重信”企业理念，增强了我们对公司企业文化的归属感，使其企业文化深入人心。</w:t>
      </w:r>
    </w:p>
    <w:p>
      <w:pPr>
        <w:pStyle w:val="Normal"/>
        <w:rPr/>
      </w:pPr>
      <w:r>
        <w:rPr/>
        <w:t>最后，曾永锋经理对我们进行安全生产培训，真正把“以人为本”的管理理念落实到每一处，只有保障健康安全的工作环境，提供良好的工作平台，才能保证员工为公司稳健的发展创造更大的财富。</w:t>
      </w:r>
    </w:p>
    <w:p>
      <w:pPr>
        <w:pStyle w:val="Normal"/>
        <w:rPr/>
      </w:pPr>
      <w:r>
        <w:rPr/>
        <w:t>通过这次轻松愉快的理论培训，让我们重新认识广信，了解广信，从而对自己以后的工作发展方向也有了更好的定位，我想，每一次的角色转换都需要勇气与智慧，但我相信在广信这个大家庭中，我们可以尽快调整自我从而融入这个温暖和谐的氛围，做好本职工作，真正为公司贡献自己的一份力。</w:t>
      </w:r>
    </w:p>
    <w:p>
      <w:pPr>
        <w:pStyle w:val="Normal"/>
        <w:rPr/>
      </w:pPr>
      <w:r>
        <w:rPr/>
        <w:t>另外，我们还开展了户外拓展培训，这是我进入公司第一次有幸参加的拓展训练活动。在户外拓展中，每一个活动项目都带给我许多启示与思考，同时也让我受益匪浅。回顾拓展训练的全过程，历历在目，在困难和挑战面前，但我们从未放弃，大家齐心协力，团结互助，不断突破自我，挑战自我，最后战胜自我。虽然我们操着不同的口音，毕业于不同的学校，来自于不同的家乡，但是我们这些来自天南海北的毕业生都有一个共同点——我们都是广信新人。也许从未相识，也许从未了解，但是在那两天我们团结合作，相亲相爱，我们就是一个整体，一个团队。</w:t>
      </w:r>
    </w:p>
    <w:p>
      <w:pPr>
        <w:pStyle w:val="Normal"/>
        <w:rPr/>
      </w:pPr>
      <w:r>
        <w:rPr/>
        <w:t>户外拓展第一天共进行了三个项目，包括挑战</w:t>
      </w:r>
      <w:r>
        <w:rPr/>
        <w:t>99</w:t>
      </w:r>
      <w:r>
        <w:rPr/>
        <w:t>秒、急速</w:t>
      </w:r>
      <w:r>
        <w:rPr/>
        <w:t>60</w:t>
      </w:r>
      <w:r>
        <w:rPr/>
        <w:t>秒和翻越毕业墙。其中给我感触最深的是挑战</w:t>
      </w:r>
      <w:r>
        <w:rPr/>
        <w:t>99</w:t>
      </w:r>
      <w:r>
        <w:rPr/>
        <w:t>秒与翻越毕业墙这两个项目。初来乍到的我们，还在不断适应新环境的时候，就被严厉的教官训斥带入紧张的氛围，</w:t>
      </w:r>
      <w:r>
        <w:rPr/>
        <w:t>8</w:t>
      </w:r>
      <w:r>
        <w:rPr/>
        <w:t>秒的换装时间，排列队伍，重整士气。</w:t>
      </w:r>
    </w:p>
    <w:p>
      <w:pPr>
        <w:pStyle w:val="Normal"/>
        <w:rPr/>
      </w:pPr>
      <w:r>
        <w:rPr/>
        <w:t>就这样，我们重组成两个小组，野狼队和活力四射队。在一轮轻松愉悦的游戏与彼此认识后，两只队伍开始了第一轮较量，挑战</w:t>
      </w:r>
      <w:r>
        <w:rPr/>
        <w:t>99</w:t>
      </w:r>
      <w:r>
        <w:rPr/>
        <w:t>秒。这一轮比拼主要有四个小项目：四人金鸡独立、六人互传水瓶、十人传圈、十人活力节拍。</w:t>
      </w:r>
    </w:p>
    <w:p>
      <w:pPr>
        <w:pStyle w:val="Normal"/>
        <w:rPr/>
      </w:pPr>
      <w:r>
        <w:rPr/>
        <w:t>在教练规定的时间练习完毕后，我们两支队伍分别进行了尝试，但最后我们都以失败告终，特别是我们队，在未完成第二个项目的时候时间已经截止。抱着遗憾的心态，我们只能争取下一次挑战机会。但这一次机会，实属难得，我们想要获得胜利，就必须认真对待。但对于我们十个队员的现状，毫无默契，而且要短时间内高效快速的完成挑战，只能不断尝试，不断磨合，不断总结。因此，我们不惜牺牲中午的午休时间，顶着烈日，在空地上不停的练习，在一次次的失败中，从不言弃，反而在失败中不断总结经验，不断更改战略，最后，我们用我们的成功肯定了我们的努力。</w:t>
      </w:r>
    </w:p>
    <w:p>
      <w:pPr>
        <w:pStyle w:val="Normal"/>
        <w:rPr/>
      </w:pPr>
      <w:r>
        <w:rPr/>
        <w:t>这也许就是团队的力量，我们互相献策，不断尝试，不断总结，我们发挥每一个人的优势，努力使团队的力量最大化，这也验证了我们以后工作中团队的作用。一个人的力量也许不够强大，但是一个团结合作的团队带动起的力量是无可限量的。因此，我们需要包容，需要支持，需要鼓励，在团队中工作，在工作中成长，在成长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来，翻越毕业墙也许是众多项目挑战中对我们是最大的考验。不仅是生理上的挑战，更是我们心理上的冲击。面对那</w:t>
      </w:r>
      <w:r>
        <w:rPr/>
        <w:t>4</w:t>
      </w:r>
      <w:r>
        <w:rPr/>
        <w:t>米</w:t>
      </w:r>
      <w:r>
        <w:rPr/>
        <w:t>2</w:t>
      </w:r>
      <w:r>
        <w:rPr/>
        <w:t>的毕业墙，不仅不能借助任何外部工具，而且必须在规定时间内完成挑战。我想那一刻每个人的内心除了恐惧还是恐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