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三潭印月的导游词"/>
      <w:r>
        <w:rPr/>
        <w:t>介绍浙江三潭印月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叫邬承治，大家可以叫我邬导。我们将要前往西湖欣赏美景。</w:t>
      </w:r>
    </w:p>
    <w:p>
      <w:pPr>
        <w:pStyle w:val="Normal"/>
        <w:rPr/>
      </w:pPr>
      <w:r>
        <w:rPr/>
        <w:t>各位游客，在我们眼前的这座桥就是断桥。让我们走上断桥。这座桥并不长，但古朴、坚固，历史十分悠久。我现在想问一下大家，你们知道为什么称它为断桥呢</w:t>
      </w:r>
      <w:r>
        <w:rPr/>
        <w:t>?</w:t>
      </w:r>
      <w:r>
        <w:rPr/>
        <w:t>因为，冬天下过雪后，断桥的一边被阳光所晒到，积雪融化了，而另一边却没融化，桥像断了似的。所以就有了“断桥残雪”的说法。这也是西湖的老十大美景之一。</w:t>
      </w:r>
    </w:p>
    <w:p>
      <w:pPr>
        <w:pStyle w:val="Normal"/>
        <w:rPr/>
      </w:pPr>
      <w:r>
        <w:rPr/>
        <w:t>再让我们走上白堤，看看那美丽的西湖。大家看湖水多美啊</w:t>
      </w:r>
      <w:r>
        <w:rPr/>
        <w:t>!</w:t>
      </w:r>
      <w:r>
        <w:rPr/>
        <w:t>湖面静得像一面镜子，绿得像一块碧玉。阳光洒在湖面上，像满湖都铺满了金子似的。绿树成荫，影子倒印在湖面上，使湖变得更绿了。要不，怎么会有大诗人杨万里的诗：接天莲叶无穷碧，印日荷花别样红的诗句呢</w:t>
      </w:r>
      <w:r>
        <w:rPr/>
        <w:t>?</w:t>
      </w:r>
    </w:p>
    <w:p>
      <w:pPr>
        <w:pStyle w:val="Normal"/>
        <w:rPr/>
      </w:pPr>
      <w:r>
        <w:rPr/>
        <w:t>当然，锦带桥也有对联：锦带桥，桥洞圆，圆似镜，镜照九州万里</w:t>
      </w:r>
      <w:r>
        <w:rPr/>
        <w:t>;</w:t>
      </w:r>
      <w:r>
        <w:rPr/>
        <w:t>保叔塔，塔顶尖，尖如笔，笔写五湖四海。</w:t>
      </w:r>
    </w:p>
    <w:p>
      <w:pPr>
        <w:pStyle w:val="Normal"/>
        <w:rPr/>
      </w:pPr>
      <w:r>
        <w:rPr/>
        <w:t>再让我们走到平湖秋月的楼外楼上船吧。来，让我们走上船，直奔三潭印月。</w:t>
      </w:r>
    </w:p>
    <w:p>
      <w:pPr>
        <w:pStyle w:val="Normal"/>
        <w:rPr/>
      </w:pPr>
      <w:r>
        <w:rPr/>
        <w:t>船的正前面，就是著名的三潭印月。看，那三个矗立在水中的三个潭。他们多像三个立着的石香炉呀</w:t>
      </w:r>
      <w:r>
        <w:rPr/>
        <w:t>!</w:t>
      </w:r>
      <w:r>
        <w:rPr/>
        <w:t>每一个潭有好几个洞。每到农历十五的夜晚，听说划小船到三潭印月，在潭里面点上火，就可以看到十几个月亮</w:t>
      </w:r>
      <w:r>
        <w:rPr/>
        <w:t>!</w:t>
      </w:r>
      <w:r>
        <w:rPr/>
        <w:t>大家如果有一元纸币可以拿出来看一下，纸币上的图案是不是很像</w:t>
      </w:r>
      <w:r>
        <w:rPr/>
        <w:t>?</w:t>
      </w:r>
      <w:r>
        <w:rPr/>
        <w:t>三潭印月有这么一个传说：从前有一头黑鱼精，想伤害鲁班的妹妹，结果被鲁班妹妹制造的三潭印月给压在了湖底。</w:t>
      </w:r>
    </w:p>
    <w:p>
      <w:pPr>
        <w:pStyle w:val="Normal"/>
        <w:rPr/>
      </w:pPr>
      <w:r>
        <w:rPr/>
        <w:t>我们的游船马上要靠岸了，请大家做好准备。</w:t>
      </w:r>
    </w:p>
    <w:p>
      <w:pPr>
        <w:pStyle w:val="Normal"/>
        <w:rPr/>
      </w:pPr>
      <w:r>
        <w:rPr/>
        <w:t>我们下了船，就是著名的花港观鱼了。</w:t>
      </w:r>
    </w:p>
    <w:p>
      <w:pPr>
        <w:pStyle w:val="Normal"/>
        <w:rPr/>
      </w:pPr>
      <w:r>
        <w:rPr/>
        <w:t>余下的时间由大家自由观赏。因为西湖刚申报成功世界遗产，所以请大家做一个文明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到此结束，欢迎大家以后常来杭州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