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沈园导游词范文"/>
      <w:r>
        <w:rPr/>
        <w:t>最新的浙江沈园导游词范文</w:t>
      </w:r>
      <w:bookmarkEnd w:id="0"/>
    </w:p>
    <w:p>
      <w:pPr>
        <w:pStyle w:val="Normal"/>
        <w:rPr/>
      </w:pPr>
      <w:r>
        <w:rPr/>
        <w:t>绍兴沈园原为沈姓旧业，是南宋时当地名园。园中有芦池，上有石板小桥，连同池边假山、水井，均为当年旧物。</w:t>
      </w:r>
    </w:p>
    <w:p>
      <w:pPr>
        <w:pStyle w:val="Normal"/>
        <w:rPr/>
      </w:pPr>
      <w:r>
        <w:rPr/>
        <w:t>南宋诗人陆游初婚唐琬，后被迫离异。绍兴二十五年</w:t>
      </w:r>
      <w:r>
        <w:rPr/>
        <w:t>(1155</w:t>
      </w:r>
      <w:r>
        <w:rPr/>
        <w:t>年</w:t>
      </w:r>
      <w:r>
        <w:rPr/>
        <w:t>)</w:t>
      </w:r>
      <w:r>
        <w:rPr/>
        <w:t>，二人在沈园邂逅。当时唐已改嫁，陆亦另娶。陆游一时感慨万端，在园壁题《钗头凤》词一首云：“红酥手，黄滕酒，满城春色宫墙柳。东风恶，欢情薄，一杯愁绪，几年离索。错，错，错</w:t>
      </w:r>
      <w:r>
        <w:rPr/>
        <w:t>!</w:t>
      </w:r>
      <w:r>
        <w:rPr/>
        <w:t>春如旧，人空瘦，泪痕红邑鲛绡透。桃花落，闲池阁，山盟虽在，锦书难托。莫，莫，莫</w:t>
      </w:r>
      <w:r>
        <w:rPr/>
        <w:t>!”</w:t>
      </w:r>
      <w:r>
        <w:rPr/>
        <w:t>极言痛若之情。唐见后和作一首，中有：“病魂常似秋千索”，“怕人寻问，咽泪装欢，瞒，瞒，瞒</w:t>
      </w:r>
      <w:r>
        <w:rPr/>
        <w:t>!”</w:t>
      </w:r>
      <w:r>
        <w:rPr/>
        <w:t>之语，不久抑郁而亡。《陆游集》中，有记咏沈园、追念往事的诗多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7</w:t>
      </w:r>
      <w:r>
        <w:rPr/>
        <w:t>、</w:t>
      </w:r>
      <w:r>
        <w:rPr/>
        <w:t>1994</w:t>
      </w:r>
      <w:r>
        <w:rPr/>
        <w:t>年两次扩建，全园占地恢复到</w:t>
      </w:r>
      <w:r>
        <w:rPr/>
        <w:t>18.5</w:t>
      </w:r>
      <w:r>
        <w:rPr/>
        <w:t>亩。园内新建了石碑坊、冷翠亭、六朝井亭、八咏楼、孤鹤轩、双桂堂、闲云亭、半壁亭、放翁桥等仿宋建筑，堆置了假山，栽植桃、梅、柳、竹，重修题词壁断垣，重镌陆游《钗头凤》词，使故园展现了原貌。沈园与绍兴博物馆合二为一后，按规划还将不断扩充修复，以重现宋时“池台极盛”的风采。</w:t>
      </w:r>
      <w:r>
        <w:rPr/>
        <w:t>2001</w:t>
      </w:r>
      <w:r>
        <w:rPr/>
        <w:t>年</w:t>
      </w:r>
      <w:r>
        <w:rPr/>
        <w:t>5</w:t>
      </w:r>
      <w:r>
        <w:rPr/>
        <w:t>月，沈园增添新景。主要有：陆游纪念馆、连理园、情侣园等三大部分，十多个景点。沈园将不断扩充修复，以重现宋时“池台极盛”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