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证保证书"/>
      <w:r>
        <w:rPr/>
        <w:t>驾驶证保证书</w:t>
      </w:r>
      <w:bookmarkEnd w:id="0"/>
    </w:p>
    <w:p>
      <w:pPr>
        <w:pStyle w:val="Normal"/>
        <w:rPr/>
      </w:pPr>
      <w:r>
        <w:rPr/>
        <w:t>在培训中承诺做到以下几点，欢迎监督。</w:t>
      </w:r>
    </w:p>
    <w:p>
      <w:pPr>
        <w:pStyle w:val="Normal"/>
        <w:rPr/>
      </w:pPr>
      <w:r>
        <w:rPr/>
        <w:t>一、严格按照物价部门的核定收费，不收费外费或搭车费。</w:t>
      </w:r>
    </w:p>
    <w:p>
      <w:pPr>
        <w:pStyle w:val="Normal"/>
        <w:rPr/>
      </w:pPr>
      <w:r>
        <w:rPr/>
        <w:t>二、带教中做到礼貌待人，耐心细致，用语文明，不讲粗话、脏话，严禁训斥、讽刺、挖苦学员。训练时间得到保证。</w:t>
      </w:r>
    </w:p>
    <w:p>
      <w:pPr>
        <w:pStyle w:val="Normal"/>
        <w:rPr/>
      </w:pPr>
      <w:r>
        <w:rPr/>
        <w:t>三、遵守廉政规定和职业道德规范，不接收学员的请吃、住、礼品、礼金、小费。教练员不得以任何理由向学员索要钱、物。</w:t>
      </w:r>
    </w:p>
    <w:p>
      <w:pPr>
        <w:pStyle w:val="Normal"/>
        <w:rPr/>
      </w:pPr>
      <w:r>
        <w:rPr/>
        <w:t>四、车容、车貌、车辆技术状况符合车辆管理部门的规定，所学车辆车型与所缴费用相符合，不因车辆修理等原因，影响学员的正常训练。</w:t>
      </w:r>
    </w:p>
    <w:p>
      <w:pPr>
        <w:pStyle w:val="Normal"/>
        <w:rPr/>
      </w:pPr>
      <w:r>
        <w:rPr/>
        <w:t>五、营造良好的学车环境，训练场实行亮灯工程，开展夜间训练，对硬件设施的完好性做到早发现早维修，不因硬件问题影响学员训练。</w:t>
      </w:r>
    </w:p>
    <w:p>
      <w:pPr>
        <w:pStyle w:val="Normal"/>
        <w:rPr/>
      </w:pPr>
      <w:r>
        <w:rPr/>
        <w:t>六、若有违反上述承诺的，欢迎举报。对举报的事情做到件件有着落，事事有落实。对乱收费或收受学员礼品、礼金、小费的，一经查实，退一奖一，并对责任人作出相应处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